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5670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 «Усть-Лужское сельское поселение»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3.05.2024 №193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3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теплоснабжающих организаций и потребителей тепловой энерги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отопительному сезону 2023-2024 г.г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 территории МО «Усть-Лужское сельское поселение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/>
        <w:t>1.1. Программа по проверке готовности к отопительному периоду (далее – Программа) разработана в соответствии Федеральным законом от 27.07.2010 г. № 190-ФЗ «О теплоснабжении» (далее – Закон № 190-ФЗ), «Правилами оценки готовности к отопительному периоду», утвержденными Приказом Министерства энергетики Российской Федерации от 12.03.2013 г. № 103, зарегистрированным в Министерстве юстиции Российской Федерации 24.04.2013 г. (далее – Правила).</w:t>
      </w:r>
    </w:p>
    <w:p>
      <w:pPr>
        <w:pStyle w:val="Normal"/>
        <w:ind w:firstLine="567"/>
        <w:jc w:val="both"/>
        <w:rPr/>
      </w:pPr>
      <w:r>
        <w:rPr/>
        <w:t>1.2. Проверки готовности потребителей тепловой энергии, теплосетевых и теплоснабжающих организаций  к отопительному периоду осуществляются комиссией, утверждённой главой администрации.</w:t>
      </w:r>
    </w:p>
    <w:p>
      <w:pPr>
        <w:pStyle w:val="Normal"/>
        <w:shd w:fill="FFFFFF" w:val="clear"/>
        <w:ind w:right="45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54" w:firstLine="567"/>
        <w:jc w:val="center"/>
        <w:rPr/>
      </w:pPr>
      <w:r>
        <w:rPr>
          <w:b/>
          <w:bCs/>
        </w:rPr>
        <w:t xml:space="preserve">Раздел 2. </w:t>
      </w:r>
      <w:r>
        <w:rPr>
          <w:b/>
          <w:bCs/>
          <w:spacing w:val="-7"/>
        </w:rPr>
        <w:t>Проведение проверки по оценке готовности потребителей тепловой энергии к отопительному сезону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Объекты, подлежащие проверке, указаны в разделе 4  настоящей Программы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Сроки проведения проверки – с 21 августа 2024 г. по 15 сентября 2024 г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Информация о готовности потребителей тепловой энергии к отопительному периоду должна содержать:</w:t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разработка эксплуатационных режимов, а также мероприятий по их внедрению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выполнение плана ремонтных работ и качество их выполнения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состояние утепления зданий (чердаки, лестничные клетки, подвалы, двери) и центральных тепловых пунктов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состояние трубопроводов, арматуры и тепловой изоляции в пределах тепловых пунктов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наличие и работоспособность приборов учёта, работоспособность автоматических регуляторов при их наличии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отсутствие прямых соединений оборудования тепловых пунктов с водопроводом и канализацией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плотность оборудования тепловых пунктов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наличие пломб на расчётных шайбах и соплах элеваторов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отсутствие задолженности за поставленные тепловую энергию (мощность), теплоноситель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наличие собственных и (или) привлечение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проведение испытания оборудования теплопотребляющих установок на плотность и прочность;</w:t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надёжность теплоснабжения потребителей тепловой энергии с учётом климатических условий в соответствии с критериями, приведёнными в приложении № 3 к Правилам оценки готовности к отопительному периоду, утверждёнными приказом Министерства энергетики РФ от 12.03.2013 г. № 103 «Об утверждении правил оценки готовности к отопительному периоду»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, и 17 пункта 16 «Правил».</w:t>
      </w:r>
    </w:p>
    <w:p>
      <w:pPr>
        <w:pStyle w:val="Style21"/>
        <w:shd w:fill="FFFFFF" w:val="clear"/>
        <w:spacing w:lineRule="auto" w:line="240" w:before="0" w:after="0"/>
        <w:ind w:left="0" w:right="452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right="452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оведение проверки по оценке готовности теплоснабжающих и теплосетевых  организаций  к отопительному сезону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одлежащие проверке – системы теплоснабжения МО «Усть-Лужское сельское поселение»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 — с 25 августа 2024 г. по 20 октября 2024 г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Информация о готовности теплоснабжающих организаций (АО «ЛОТЭК», ООО «АСТРАСТРОЙИНВЕСТ») к отопительному периоду должна содержать: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 xml:space="preserve">наличие соглашения об управлении системой теплоснабжения, заключенного в порядке, установленном </w:t>
      </w:r>
      <w:r>
        <w:rPr>
          <w:rFonts w:eastAsia="Arial CYR"/>
          <w:color w:val="000000"/>
        </w:rPr>
        <w:t>Законом</w:t>
      </w:r>
      <w:r>
        <w:rPr>
          <w:rFonts w:eastAsia="Arial CYR"/>
        </w:rPr>
        <w:t xml:space="preserve"> о теплоснабжени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проведение наладки принадлежащих им тепловых сетей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организация контроля режимов потребления тепловой энерги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обеспечение качества теплоносителей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rFonts w:eastAsia="Arial CYR"/>
          <w:color w:val="000000"/>
        </w:rPr>
        <w:t>Законом</w:t>
      </w:r>
      <w:r>
        <w:rPr>
          <w:rFonts w:eastAsia="Arial CYR"/>
        </w:rPr>
        <w:t xml:space="preserve"> о теплоснабжении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CYR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наличие документов, определяющих разграничение эксплуатационной ответственности между потребителями тепловой энергии и теплоснабжающей  организацией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eastAsia="Arial CYR"/>
        </w:rPr>
      </w:pPr>
      <w:r>
        <w:rPr>
          <w:rFonts w:eastAsia="Arial CYR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eastAsia="Arial CYR"/>
        </w:rPr>
        <w:t>работоспособность автоматических регуляторов при их налич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ятся несоблюдение требований, указанных в подпунктах 1, 7, 9, и 10 пункта 13 «Правил»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left="567" w:firstLine="708"/>
        <w:jc w:val="center"/>
        <w:rPr/>
      </w:pPr>
      <w:r>
        <w:rPr>
          <w:b/>
        </w:rPr>
        <w:t>Раздел 4. Объекты, подлежащие проверке готовности к отопительному сезону 2022-2023 г.г.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b/>
        </w:rPr>
        <w:t>Потребители тепловой энергии</w:t>
      </w:r>
    </w:p>
    <w:p>
      <w:pPr>
        <w:pStyle w:val="Style16"/>
        <w:spacing w:before="0" w:after="0"/>
        <w:ind w:left="720" w:hanging="0"/>
        <w:rPr>
          <w:u w:val="single"/>
        </w:rPr>
      </w:pPr>
      <w:r>
        <w:rPr>
          <w:u w:val="single"/>
        </w:rPr>
        <w:t>Объекты, подлежащие проверке: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284" w:hanging="284"/>
              <w:rPr/>
            </w:pPr>
            <w:r>
              <w:rPr/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567" w:hanging="425"/>
              <w:rPr/>
            </w:pPr>
            <w:r>
              <w:rPr/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284" w:hanging="284"/>
              <w:rPr/>
            </w:pPr>
            <w:r>
              <w:rPr/>
              <w:t>Потребители –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rPr/>
            </w:pPr>
            <w:r>
              <w:rPr/>
              <w:t>2.1.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rPr/>
            </w:pPr>
            <w:r>
              <w:rPr/>
              <w:t>2.2.Учреждения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567" w:hanging="425"/>
              <w:rPr/>
            </w:pPr>
            <w:r>
              <w:rPr/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567" w:hanging="425"/>
              <w:rPr/>
            </w:pPr>
            <w:r>
              <w:rPr/>
              <w:t>Учебные заведения (ВУЗ, техникум, ПУ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rPr/>
            </w:pPr>
            <w:r>
              <w:rPr/>
              <w:t>2.3.Дет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284" w:hanging="284"/>
              <w:rPr/>
            </w:pPr>
            <w:r>
              <w:rPr/>
              <w:t>Прочие объект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е количество все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yle16"/>
        <w:spacing w:before="0" w:after="0"/>
        <w:rPr/>
      </w:pPr>
      <w:r>
        <w:rPr/>
        <w:tab/>
        <w:t>В целях оценки готовности потребителей тепловой энергии к отопительному периоду комиссией должна быть проверена информация в отношении данных организаций по перечню согласно данного Приложения к настоящему постановлен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b/>
        </w:rPr>
        <w:t>Теплоснабжающие и  теплосетевые организации</w:t>
      </w:r>
    </w:p>
    <w:p>
      <w:pPr>
        <w:pStyle w:val="Style16"/>
        <w:spacing w:before="0" w:after="0"/>
        <w:ind w:left="720" w:hanging="0"/>
        <w:rPr>
          <w:smallCaps/>
        </w:rPr>
      </w:pPr>
      <w:r>
        <w:rPr>
          <w:u w:val="single"/>
        </w:rPr>
        <w:t xml:space="preserve">Объекты, подлежащие проверке: </w:t>
      </w:r>
      <w:r>
        <w:rPr/>
        <w:t>сети теплоснабжения и котельные в пос. Усть-Луга.</w:t>
      </w:r>
    </w:p>
    <w:p>
      <w:pPr>
        <w:pStyle w:val="Style16"/>
        <w:spacing w:before="0" w:after="0"/>
        <w:jc w:val="center"/>
        <w:rPr>
          <w:smallCaps/>
        </w:rPr>
      </w:pPr>
      <w:r>
        <w:rPr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4" w:hanging="284"/>
              <w:rPr/>
            </w:pPr>
            <w:r>
              <w:rPr/>
              <w:t>Ко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 xml:space="preserve">Частная (собственность </w:t>
            </w:r>
          </w:p>
          <w:p>
            <w:pPr>
              <w:pStyle w:val="Style16"/>
              <w:spacing w:before="0" w:after="0"/>
              <w:ind w:left="284" w:hanging="0"/>
              <w:rPr/>
            </w:pPr>
            <w:r>
              <w:rPr/>
              <w:t>ООО «АСТРАСТРОЙИНВЕСТ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тельная № 18 – кв. Кракол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>АМО «Усть-Лужское сельское поселение» (арендует АО «ЛОТЭК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тельная № 12 – кв. Ленры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>АМО «Усть-Лужское сельское поселение» (арендует АО «ЛОТЭК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тельная № 19 – кв.Судоверфь, д.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 xml:space="preserve">АМО «Усть-Лужское сельское поселение» (арендует </w:t>
            </w:r>
          </w:p>
          <w:p>
            <w:pPr>
              <w:pStyle w:val="Style16"/>
              <w:spacing w:before="0" w:after="0"/>
              <w:ind w:left="284" w:hanging="0"/>
              <w:rPr/>
            </w:pPr>
            <w:r>
              <w:rPr/>
              <w:t>ООО «АСТРАСТРОЙИНВЕСТ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тельная  – кв.Судоверфь, д.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4" w:hanging="284"/>
              <w:rPr/>
            </w:pPr>
            <w:r>
              <w:rPr/>
              <w:t>Теплов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>АО «ЛОТЭ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в. Судоверфь, кв. Ленры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284" w:hanging="284"/>
              <w:rPr/>
            </w:pPr>
            <w:r>
              <w:rPr/>
              <w:t>ООО «АСТРАСТРОЙИН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в. Судоверфь, кв.Краколье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целях оценки готовности теплоснабжающих организаций к отопительному периоду комиссией должна быть проверена информация в отношении данных организаций по перечню согласно данного Приложения к настоящему постановлению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Примечание: вся информация о готовности к отопительному сезону потребителей тепловой энергии, теплоснабжающей и теплосетевой организации должна быть подтверждена документами за подписью руководителя организации и печатью организации.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1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1:00Z</dcterms:created>
  <dc:creator>Грачёва Ирина Дмитриевна</dc:creator>
  <dc:description/>
  <cp:keywords/>
  <dc:language>en-US</dc:language>
  <cp:lastModifiedBy>Пользователь</cp:lastModifiedBy>
  <cp:lastPrinted>2022-05-30T14:29:00Z</cp:lastPrinted>
  <dcterms:modified xsi:type="dcterms:W3CDTF">2024-05-23T13:39:00Z</dcterms:modified>
  <cp:revision>41</cp:revision>
  <dc:subject/>
  <dc:title>4 июня 2007 года N 221-41</dc:title>
</cp:coreProperties>
</file>