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ретье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 ___ » ____________ 2025 года    №  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3387725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утверждении отчёта об исполнении бюджета муниципального образования «Усть-Лужское сельское поселение» Кингисеппского муниципального района Ленинградской области 2024 год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0.05pt;mso-wrap-distance-left:9.05pt;mso-wrap-distance-right:9.05pt;mso-wrap-distance-top:0pt;mso-wrap-distance-bottom:0pt;margin-top:0.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Об утверждении отчёта об исполнении бюджета муниципального образования «Усть-Лужское сельское поселение» Кингисеппского муниципального района Ленинградской области 2024 год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2, 264.4 Бюджетного кодекса Российской Федерации, статьей 58 Положения о бюджетном процессе в муниципальном МО «Усть-Лужское сельское поселение», по итогам проведения публичных слушаний, по результатам проведения внешней проверки годового отчета и заключения на годовой отчет об исполнении бюджета МО «Усть-Лужское сельское поселение» за 2024 год, Совет депута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1.Утвердить отчёт об исполнении бюджета МО «Усть-Лужское сельское поселение» за  2024 год: по доходам в сумме </w:t>
      </w:r>
      <w:r>
        <w:rPr>
          <w:bCs/>
          <w:sz w:val="24"/>
          <w:szCs w:val="24"/>
        </w:rPr>
        <w:t>505 674,5 тыся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; по расходам в сумме 413 795,8 тысяч рублей; с профицитом в сумме 91 878,7 </w:t>
      </w:r>
      <w:r>
        <w:rPr>
          <w:color w:val="000000"/>
          <w:sz w:val="24"/>
          <w:szCs w:val="24"/>
        </w:rPr>
        <w:t xml:space="preserve">тысяч </w:t>
      </w:r>
      <w:r>
        <w:rPr>
          <w:sz w:val="24"/>
          <w:szCs w:val="24"/>
        </w:rPr>
        <w:t xml:space="preserve">рублей; по следующим показателям:  </w:t>
      </w:r>
    </w:p>
    <w:p>
      <w:pPr>
        <w:pStyle w:val="Normal"/>
        <w:rPr/>
      </w:pPr>
      <w:r>
        <w:rPr>
          <w:sz w:val="24"/>
          <w:szCs w:val="24"/>
        </w:rPr>
        <w:t>по доходам бюджета муниципального образования «Усть-Лужское  сельское поселение» Кингисеппского муниципального района Ленинградской области за 2024 год по кодам классификации доходов бюджета, согласно приложению № 1;</w:t>
      </w:r>
    </w:p>
    <w:p>
      <w:pPr>
        <w:pStyle w:val="Normal"/>
        <w:rPr/>
      </w:pPr>
      <w:r>
        <w:rPr>
          <w:sz w:val="24"/>
          <w:szCs w:val="24"/>
        </w:rPr>
        <w:t>по расходам бюджета муниципального образования «Усть-Лужское  сельское поселение» Кингисеппского муниципального района Ленинградской области за 2024 год по разделам и подразделам классификации расходов бюджета, согласно приложению № 2;</w:t>
      </w:r>
    </w:p>
    <w:p>
      <w:pPr>
        <w:pStyle w:val="Normal"/>
        <w:rPr/>
      </w:pPr>
      <w:r>
        <w:rPr>
          <w:sz w:val="24"/>
          <w:szCs w:val="24"/>
        </w:rPr>
        <w:t>по расходам бюджета муниципального образования «Усть-Лужское  сельское поселение» Кингисеппского муниципального района Ленинградской области за 2024 год по ведомственной структуре расходов бюджета, согласно приложению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образования «Усть-Лужское  сельское поселение» Кингисеппского муниципального района Ленинградской области за 2024  год по кодам классификации источников финансирования дефицита бюджета, согласно приложению № 4;</w:t>
      </w:r>
    </w:p>
    <w:p>
      <w:pPr>
        <w:pStyle w:val="Normal"/>
        <w:rPr/>
      </w:pPr>
      <w:r>
        <w:rPr>
          <w:sz w:val="24"/>
          <w:szCs w:val="24"/>
        </w:rPr>
        <w:t xml:space="preserve">2. Настоящее решение вступает в силу со дня официального опубликования в средствах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упает в силу с момента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«Усть-Лужское сельское поселение»                                              Н.С. Мир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39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1</w:t>
            </w:r>
          </w:p>
        </w:tc>
      </w:tr>
      <w:tr>
        <w:trPr>
          <w:trHeight w:val="39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9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 «Усть-Лужское сельское поселение» </w:t>
            </w:r>
          </w:p>
        </w:tc>
      </w:tr>
      <w:tr>
        <w:trPr>
          <w:trHeight w:val="377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от 00 мая 2025 года №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2268"/>
        <w:gridCol w:w="1842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л. администрат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2"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436 415,2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1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415,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bookmarkStart w:id="0" w:name="RANGE!A5%3AD6"/>
            <w:bookmarkEnd w:id="0"/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2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-13,3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20 01 3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0,1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8 434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3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34,5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8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7 793,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8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 793,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1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415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b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1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14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667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b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1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7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0712,1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50,7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1,8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130,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-223,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69,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5 03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4 05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 058,8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/>
              <w:t>591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1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3 106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 106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2 000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 000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 106,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8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 11 0502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0,7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503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59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507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71,1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1,3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5430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/>
              <w:t>1,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/>
                <w:bCs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4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904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 437,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437,6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3 01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87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3 02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 385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2,7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4 02053 10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73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 16 01204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 16 07010 1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 710,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 690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 690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46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55,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 19 6001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-92,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2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63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 67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50"/>
        <w:gridCol w:w="494"/>
        <w:gridCol w:w="3066"/>
      </w:tblGrid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left="-842" w:hanging="28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left="-249" w:firstLine="249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ть-Лужское сельское поселение»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т 00 мая 2025 года № 0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3 795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132,2</w:t>
            </w:r>
          </w:p>
        </w:tc>
      </w:tr>
      <w:tr>
        <w:trPr>
          <w:trHeight w:val="8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</w:t>
              <w:br/>
              <w:t xml:space="preserve">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0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62,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6,7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 243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98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5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 641,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4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948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мощ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3</w:t>
            </w:r>
          </w:p>
        </w:tc>
      </w:tr>
    </w:tbl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502"/>
        <w:gridCol w:w="727"/>
        <w:gridCol w:w="5167"/>
      </w:tblGrid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93889035"/>
            <w:bookmarkStart w:id="2" w:name="_Hlk193889035"/>
            <w:bookmarkEnd w:id="2"/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Усть-Лужское сельское поселение»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ингисепп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08"/>
        <w:gridCol w:w="671"/>
        <w:gridCol w:w="605"/>
        <w:gridCol w:w="1672"/>
        <w:gridCol w:w="850"/>
        <w:gridCol w:w="1418"/>
      </w:tblGrid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                   (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3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 041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УСТЬ-ЛУЖСКОЕ СЕЛЬСКОЕ ПОСЕЛЕНИЕ" КИНГИСЕППСКОГО МУНИЦИПАЛЬНОГО РАЙОНА ЛЕНИНГРАД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 04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13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020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2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2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75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4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4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35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9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функций органов местного самоуправления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2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2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4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4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5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5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5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реализации иных общегосударственных (муниципальных) вопросов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5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за членство в организ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взносов за членство в организациях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6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4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 "Усть-Лужское сельское поселение" "Обеспечение первичных мер пожарной безопасности на территории муниципального образования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4.01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.4.01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первичных мер пожарной безопасности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.4.01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6.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6.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93,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24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89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 "Усть-Лужское сельское поселение" "Развитие автомобильных дорог в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9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9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9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19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1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378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.4.01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378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</w:t>
            </w:r>
            <w:r>
              <w:rPr>
                <w:color w:val="000000"/>
                <w:sz w:val="24"/>
                <w:szCs w:val="24"/>
                <w:lang w:val="en-US"/>
              </w:rPr>
              <w:t>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.4.01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пользова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5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5,0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землеустройству и 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5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землеустройству и пользованию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5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 64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5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жилого фонд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5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жилого фонда, находящегося в муниципальной собственности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5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5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2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МО "Усть-Лужское сельское поселение"</w:t>
            </w:r>
            <w:r>
              <w:rPr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0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8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, обслуживание, капитальный и текущий ремонт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1.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5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2.8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5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, содержание и обслужив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2.8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85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МО "Усть-Лужское сельское поселение"</w:t>
            </w:r>
            <w:r>
              <w:rPr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 94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94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проек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.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.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.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7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8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368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, обслуживание, капитальный и текущий ремонт объ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3.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зеленение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3.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62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2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45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одержание территорий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49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 содержание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3.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49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9,2          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4.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участию населения в осуществлении местного самоуправления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устройства подростков в летний пери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bookmarkStart w:id="3" w:name="_Hlk193816816"/>
            <w:r>
              <w:rPr>
                <w:color w:val="000000"/>
                <w:sz w:val="24"/>
                <w:szCs w:val="24"/>
              </w:rPr>
              <w:t>45,6</w:t>
            </w:r>
            <w:bookmarkEnd w:id="3"/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трудоустройств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.4.03.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7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дом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622,2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4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домов культуры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1.8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 23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.4.01.8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31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,8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9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1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.03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енсия за выслугу лет муниципальным служащим (Социальное обеспечение и иные выплаты населе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4.03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МО "Усть-Лужское сельское поселение"</w:t>
            </w:r>
            <w:r>
              <w:rPr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2.8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.4.02.8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3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4"/>
        <w:gridCol w:w="3827"/>
        <w:gridCol w:w="1985"/>
        <w:gridCol w:w="388"/>
      </w:tblGrid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Усть-Лужское сельское поселение»</w:t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ингисеппского муниципальн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исполнения источников внутреннего финансирования дефицита бюджета МО «Усть-Лужское сельское поселение» за 2024 год по кодам классификации источников финансирования дефицита бюджет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яч рублей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911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-) 509 834,9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911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+) </w:t>
            </w:r>
            <w:r>
              <w:rPr>
                <w:color w:val="000000"/>
                <w:sz w:val="24"/>
              </w:rPr>
              <w:t>417 956,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(-) 91 878,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991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ind w:hanging="0"/>
      <w:jc w:val="left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hanging="0"/>
      <w:jc w:val="left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hanging="0"/>
      <w:jc w:val="left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ind w:hanging="0"/>
      <w:jc w:val="left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ind w:hanging="0"/>
      <w:jc w:val="left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10">
    <w:name w:val="Сильное выделение"/>
    <w:qFormat/>
    <w:rPr>
      <w:i/>
      <w:iCs/>
      <w:color w:val="2F5496"/>
    </w:rPr>
  </w:style>
  <w:style w:type="character" w:styleId="Style11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709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ind w:hanging="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6:00Z</dcterms:created>
  <dc:creator>Грачёва Ирина Дмитриевна</dc:creator>
  <dc:description/>
  <cp:keywords/>
  <dc:language>en-US</dc:language>
  <cp:lastModifiedBy>Пользователь</cp:lastModifiedBy>
  <cp:lastPrinted>2025-03-26T11:54:00Z</cp:lastPrinted>
  <dcterms:modified xsi:type="dcterms:W3CDTF">2025-03-26T10:51:00Z</dcterms:modified>
  <cp:revision>17</cp:revision>
  <dc:subject/>
  <dc:title>ПРОЕКТ</dc:title>
</cp:coreProperties>
</file>