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ть-Лу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третьего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« ___ » ____________ 2024 года    №  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8890</wp:posOffset>
                </wp:positionV>
                <wp:extent cx="3387725" cy="1143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б утверждении отчёта об исполнении бюджета муниципального образования «Усть-Лужское сельское поселение» Кингисеппского муниципального района Ленинградской области 2023 год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90.05pt;mso-wrap-distance-left:9.05pt;mso-wrap-distance-right:9.05pt;mso-wrap-distance-top:0pt;mso-wrap-distance-bottom:0pt;margin-top:0.7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>Об утверждении отчёта об исполнении бюджета муниципального образования «Усть-Лужское сельское поселение» Кингисеппского муниципального района Ленинградской области 2023 год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264.2, 264.4 Бюджетного кодекса Российской Федерации, статьей 58 Положения о бюджетном процессе в муниципальном МО «Усть-Лужское сельское поселение», по итогам проведения публичных слушаний, по результатам проведения внешней проверки годового отчета и заключения на годовой отчет об исполнении бюджета МО «Усть-Лужское сельское поселение» за 2023 год, Совет депутатов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/>
      </w:pPr>
      <w:r>
        <w:rPr>
          <w:sz w:val="24"/>
          <w:szCs w:val="24"/>
        </w:rPr>
        <w:t xml:space="preserve">1.Утвердить отчёт об исполнении бюджета МО «Усть-Лужское сельское поселение» за  2023 год: по доходам в сумме </w:t>
      </w:r>
      <w:r>
        <w:rPr>
          <w:bCs/>
          <w:sz w:val="24"/>
          <w:szCs w:val="24"/>
        </w:rPr>
        <w:t>220 629,1 тысяч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; по расходам в сумме 145320,5 тысяч рублей; с профицитом в сумме 75308,6 </w:t>
      </w:r>
      <w:r>
        <w:rPr>
          <w:color w:val="000000"/>
          <w:sz w:val="24"/>
          <w:szCs w:val="24"/>
        </w:rPr>
        <w:t xml:space="preserve">тысяч </w:t>
      </w:r>
      <w:r>
        <w:rPr>
          <w:sz w:val="24"/>
          <w:szCs w:val="24"/>
        </w:rPr>
        <w:t xml:space="preserve">рублей; по следующим показателям:  </w:t>
      </w:r>
    </w:p>
    <w:p>
      <w:pPr>
        <w:pStyle w:val="Normal"/>
        <w:rPr/>
      </w:pPr>
      <w:r>
        <w:rPr>
          <w:sz w:val="24"/>
          <w:szCs w:val="24"/>
        </w:rPr>
        <w:t>по доходам бюджета муниципального образования «Усть-Лужское  сельское поселение» Кингисеппского муниципального района Ленинградской области за 2023 год по кодам классификации доходов бюджета, согласно приложению № 1;</w:t>
      </w:r>
    </w:p>
    <w:p>
      <w:pPr>
        <w:pStyle w:val="Normal"/>
        <w:rPr/>
      </w:pPr>
      <w:r>
        <w:rPr>
          <w:sz w:val="24"/>
          <w:szCs w:val="24"/>
        </w:rPr>
        <w:t>по расходам бюджета муниципального образования «Усть-Лужское  сельское поселение» Кингисеппского муниципального района Ленинградской области за 2023 год по разделам и подразделам классификации расходов бюджета, согласно приложению № 2;</w:t>
      </w:r>
    </w:p>
    <w:p>
      <w:pPr>
        <w:pStyle w:val="Normal"/>
        <w:rPr/>
      </w:pPr>
      <w:r>
        <w:rPr>
          <w:sz w:val="24"/>
          <w:szCs w:val="24"/>
        </w:rPr>
        <w:t>по расходам бюджета муниципального образования «Усть-Лужское  сельское поселение» Кингисеппского муниципального района Ленинградской области за 2023 год по ведомственной структуре расходов бюджета, согласно приложению №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сточникам внутреннего финансирования дефицита бюджета муниципального образования «Усть-Лужское  сельское поселение» Кингисеппского муниципального района Ленинградской области за 2023  год по кодам классификации источников финансирования дефицита бюджета, согласно приложению № 4;</w:t>
      </w:r>
    </w:p>
    <w:p>
      <w:pPr>
        <w:pStyle w:val="Normal"/>
        <w:rPr/>
      </w:pPr>
      <w:r>
        <w:rPr>
          <w:sz w:val="24"/>
          <w:szCs w:val="24"/>
        </w:rPr>
        <w:t xml:space="preserve">2. Настоящее решение вступает в силу со дня официального опубликования в средствах массовой информ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ступает в силу с момента официального опублик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>«Усть-Лужское сельское поселение»                                              Н.С. Миркас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395" w:hRule="atLeast"/>
        </w:trPr>
        <w:tc>
          <w:tcPr>
            <w:tcW w:w="9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 1</w:t>
            </w:r>
          </w:p>
        </w:tc>
      </w:tr>
      <w:tr>
        <w:trPr>
          <w:trHeight w:val="395" w:hRule="atLeast"/>
        </w:trPr>
        <w:tc>
          <w:tcPr>
            <w:tcW w:w="93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95" w:hRule="atLeast"/>
        </w:trPr>
        <w:tc>
          <w:tcPr>
            <w:tcW w:w="93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О «Усть-Лужское сельское поселение» </w:t>
            </w:r>
          </w:p>
        </w:tc>
      </w:tr>
      <w:tr>
        <w:trPr>
          <w:trHeight w:val="377" w:hRule="atLeast"/>
        </w:trPr>
        <w:tc>
          <w:tcPr>
            <w:tcW w:w="93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sz w:val="24"/>
                <w:szCs w:val="24"/>
              </w:rPr>
              <w:t>от 00 мая 2024 года №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78"/>
        <w:gridCol w:w="2268"/>
        <w:gridCol w:w="1842"/>
      </w:tblGrid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. администрато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2" w:hanging="0"/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 01 02010 01 1000 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85 759,5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 01 02010 01 3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-0,3</w:t>
            </w:r>
          </w:p>
        </w:tc>
      </w:tr>
      <w:tr>
        <w:trPr>
          <w:trHeight w:val="15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5 759,2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bookmarkStart w:id="0" w:name="RANGE!A5%3AD6"/>
            <w:bookmarkEnd w:id="0"/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 01 02020 01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48,1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1 0202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8,1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 01 02030 01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 185,8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 01 02030 01 3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0,2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1 0203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 186,0</w:t>
            </w:r>
          </w:p>
        </w:tc>
      </w:tr>
      <w:tr>
        <w:trPr>
          <w:trHeight w:val="30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 01 02080 01 1000 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2 629,8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1 0208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 629,8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 01 02130 01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544,2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1 0213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44,2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 01 02140 01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614,6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1 0214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14 ,6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 781,9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 03 0223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 896,0</w:t>
            </w:r>
          </w:p>
        </w:tc>
      </w:tr>
      <w:tr>
        <w:trPr>
          <w:trHeight w:val="25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 03 0224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9,9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 03 0225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 959,7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 03 0226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-206, 4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</w:rPr>
              <w:t>3 659,2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 05 03010 01 1000 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 985,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 985,7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 06 01030 10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/>
            </w:pPr>
            <w:r>
              <w:rPr/>
              <w:t>618,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18 ,4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/>
              <w:t>1 06 06033 10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/>
              <w:t>2 995,1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/>
              <w:t>1 06 06033 10 3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/>
              <w:t>-0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 995,1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/>
              <w:t>1 06 06043 10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/>
              <w:t>1 640,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/>
                <w:bCs/>
              </w:rPr>
              <w:t>1 640,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b/>
                <w:bCs/>
              </w:rPr>
              <w:t>4 636, 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5 254,4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 11 05035 1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30,5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 11 05075 1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960,3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b/>
                <w:bCs/>
              </w:rPr>
              <w:t>990,8</w:t>
            </w:r>
          </w:p>
        </w:tc>
      </w:tr>
      <w:tr>
        <w:trPr>
          <w:trHeight w:val="3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9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 11 05430 1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/>
            </w:pPr>
            <w:r>
              <w:rPr/>
              <w:t>0,2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1 05400 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 11 09045 1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 643,6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1 09000 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 643,6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34,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 13 01995 10 0000 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54,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 13 02995 10 0000 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611,2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2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1 14 02053 10 0000 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280,1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 261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2 02 29999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4 686,9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 686,9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2 02 30024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3,5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2 02 35118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314,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18,1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2 02 49999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71,7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/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/>
              <w:t>2 04 05099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/>
              <w:t>30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/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/>
              <w:t>2 19 60010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/>
              <w:t>-3,7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3,7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68,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 629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750"/>
        <w:gridCol w:w="494"/>
        <w:gridCol w:w="3066"/>
      </w:tblGrid>
      <w:tr>
        <w:trPr>
          <w:trHeight w:val="315" w:hRule="atLeast"/>
        </w:trPr>
        <w:tc>
          <w:tcPr>
            <w:tcW w:w="49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49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ind w:left="-842" w:hanging="284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9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ind w:left="-249" w:firstLine="249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49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ть-Лужское сельское поселение»</w:t>
            </w:r>
          </w:p>
        </w:tc>
      </w:tr>
      <w:tr>
        <w:trPr>
          <w:trHeight w:val="315" w:hRule="atLeast"/>
        </w:trPr>
        <w:tc>
          <w:tcPr>
            <w:tcW w:w="49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гисеппского муниципального района</w:t>
            </w:r>
          </w:p>
        </w:tc>
      </w:tr>
      <w:tr>
        <w:trPr>
          <w:trHeight w:val="902" w:hRule="atLeast"/>
        </w:trPr>
        <w:tc>
          <w:tcPr>
            <w:tcW w:w="4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от 00 мая 2024 года № 00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  <w:r>
              <w:rPr>
                <w:b/>
                <w:sz w:val="22"/>
                <w:szCs w:val="22"/>
              </w:rPr>
              <w:t>(тысяч рублей)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320,5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393,5</w:t>
            </w:r>
          </w:p>
        </w:tc>
      </w:tr>
      <w:tr>
        <w:trPr>
          <w:trHeight w:val="828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онирование законодательных (представительных)</w:t>
              <w:br/>
              <w:t xml:space="preserve"> органов государственной власти и представительных органов муниципальных образова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5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2,9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3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,8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05,1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,1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120,7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рож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60,7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0,0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992,8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6,9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7,9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6,0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74,1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74,1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8,8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нсионное обеспе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8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помощ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 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0,9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9</w:t>
            </w:r>
          </w:p>
        </w:tc>
      </w:tr>
    </w:tbl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1502"/>
        <w:gridCol w:w="727"/>
        <w:gridCol w:w="5167"/>
      </w:tblGrid>
      <w:tr>
        <w:trPr>
          <w:trHeight w:val="313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13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3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13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ужское сельское поселение</w:t>
            </w:r>
          </w:p>
        </w:tc>
      </w:tr>
      <w:tr>
        <w:trPr>
          <w:trHeight w:val="313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го муниципального района</w:t>
            </w:r>
          </w:p>
        </w:tc>
      </w:tr>
      <w:tr>
        <w:trPr>
          <w:trHeight w:val="313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7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от 00 мая 2024 года № 000</w:t>
            </w:r>
          </w:p>
        </w:tc>
      </w:tr>
      <w:tr>
        <w:trPr>
          <w:trHeight w:val="313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801"/>
        <w:gridCol w:w="851"/>
        <w:gridCol w:w="709"/>
        <w:gridCol w:w="1275"/>
        <w:gridCol w:w="709"/>
        <w:gridCol w:w="1276"/>
      </w:tblGrid>
      <w:tr>
        <w:trPr>
          <w:trHeight w:val="42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45 320,50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/>
                <w:bCs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7 393,49 </w:t>
            </w:r>
          </w:p>
        </w:tc>
      </w:tr>
      <w:tr>
        <w:trPr>
          <w:trHeight w:val="10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lef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86,50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lef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86,50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lef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беспечения деятельности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6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86,50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lef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6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86,50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left"/>
              <w:outlineLvl w:val="5"/>
              <w:rPr>
                <w:b/>
                <w:b/>
                <w:bCs/>
              </w:rPr>
            </w:pPr>
            <w:bookmarkStart w:id="1" w:name="RANGE!A18"/>
            <w:r>
              <w:rPr>
                <w:b/>
                <w:bCs/>
              </w:rPr>
              <w:t>Исполнение функций органов местного самоуправления</w:t>
            </w:r>
            <w:bookmarkEnd w:id="1"/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bookmarkStart w:id="2" w:name="RANGE!B18"/>
            <w:r>
              <w:rPr>
                <w:b/>
                <w:bCs/>
              </w:rPr>
              <w:t>911</w:t>
            </w:r>
            <w:bookmarkEnd w:id="2"/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6602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86,50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6602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86,50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6602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86,50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left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86602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/>
            </w:pPr>
            <w:r>
              <w:rPr/>
              <w:t xml:space="preserve">        </w:t>
            </w:r>
            <w:r>
              <w:rPr/>
              <w:t xml:space="preserve">186,50 </w:t>
            </w:r>
          </w:p>
        </w:tc>
      </w:tr>
      <w:tr>
        <w:trPr>
          <w:trHeight w:val="12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lef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5 542,90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lef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5 542,90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lef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беспечения деятельности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b/>
                <w:bCs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6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5 542,90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lef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6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298,00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lef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функций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66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298,00 </w:t>
            </w:r>
          </w:p>
        </w:tc>
      </w:tr>
      <w:tr>
        <w:trPr>
          <w:trHeight w:val="147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66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298,00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66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298,00 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86601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/>
            </w:pPr>
            <w:r>
              <w:rPr/>
              <w:t xml:space="preserve">      </w:t>
            </w:r>
            <w:r>
              <w:rPr/>
              <w:t xml:space="preserve">1 765,91 </w:t>
            </w:r>
          </w:p>
        </w:tc>
      </w:tr>
      <w:tr>
        <w:trPr>
          <w:trHeight w:val="11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866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/>
            </w:pPr>
            <w:r>
              <w:rPr/>
              <w:t xml:space="preserve">        </w:t>
            </w:r>
            <w:r>
              <w:rPr/>
              <w:t xml:space="preserve">532,10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66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3 244,90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функций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6602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2 339,30 </w:t>
            </w:r>
          </w:p>
        </w:tc>
      </w:tr>
      <w:tr>
        <w:trPr>
          <w:trHeight w:val="147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6602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8 412,92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6602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8 412,92 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86602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/>
            </w:pPr>
            <w:r>
              <w:rPr/>
              <w:t xml:space="preserve">      </w:t>
            </w:r>
            <w:r>
              <w:rPr/>
              <w:t xml:space="preserve">6 474,89 </w:t>
            </w:r>
          </w:p>
        </w:tc>
      </w:tr>
      <w:tr>
        <w:trPr>
          <w:trHeight w:val="11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86602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/>
            </w:pPr>
            <w:r>
              <w:rPr/>
              <w:t xml:space="preserve">      </w:t>
            </w:r>
            <w:r>
              <w:rPr/>
              <w:t xml:space="preserve">1 938,03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6602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909,17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6602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909,17 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86602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/>
            </w:pPr>
            <w:r>
              <w:rPr/>
              <w:t xml:space="preserve">      </w:t>
            </w:r>
            <w:r>
              <w:rPr/>
              <w:t xml:space="preserve">1 005,69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86602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/>
            </w:pPr>
            <w:r>
              <w:rPr/>
              <w:t xml:space="preserve">      </w:t>
            </w:r>
            <w:r>
              <w:rPr/>
              <w:t xml:space="preserve">2 592,97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86602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/>
            </w:pPr>
            <w:r>
              <w:rPr/>
              <w:t xml:space="preserve">        </w:t>
            </w:r>
            <w:r>
              <w:rPr/>
              <w:t xml:space="preserve">310,51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6602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7,21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6602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7,21 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86602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/>
            </w:pPr>
            <w:r>
              <w:rPr/>
              <w:t xml:space="preserve">          </w:t>
            </w:r>
            <w:r>
              <w:rPr/>
              <w:t xml:space="preserve">17,21 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формированию, исполнению и кассовому обслуживанию бюджета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660202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/>
            </w:pPr>
            <w:r>
              <w:rPr/>
              <w:t xml:space="preserve">        </w:t>
            </w:r>
            <w:r>
              <w:rPr/>
              <w:t xml:space="preserve">565,70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660202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65,70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660202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65,70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8660202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/>
            </w:pPr>
            <w:r>
              <w:rPr/>
              <w:t xml:space="preserve">        </w:t>
            </w:r>
            <w:r>
              <w:rPr/>
              <w:t xml:space="preserve">565,70 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я полномочий по решению вопросов местного значения, связанных с исполнением частичных функций по ст.51 ЖК РФ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b/>
                <w:bCs/>
              </w:rPr>
              <w:t>8660202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30,70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66020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30,70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66020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30,70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8660202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/>
            </w:pPr>
            <w:r>
              <w:rPr/>
              <w:t xml:space="preserve">          </w:t>
            </w:r>
            <w:r>
              <w:rPr/>
              <w:t xml:space="preserve">30,70 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осуществлению муниципального жилищного контроля на территориях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660202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22,50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66020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22,50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>
                <w:b/>
                <w:bCs/>
              </w:rPr>
              <w:t>866020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22,50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8660202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/>
            </w:pPr>
            <w:r>
              <w:rPr/>
              <w:t xml:space="preserve">        </w:t>
            </w:r>
            <w:r>
              <w:rPr/>
              <w:t xml:space="preserve">222,50 </w:t>
            </w:r>
          </w:p>
        </w:tc>
      </w:tr>
      <w:tr>
        <w:trPr>
          <w:trHeight w:val="189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одготовке проектов генерального плана поселения, правил землепользования и застройки поселения и внесения изменений в генеральный план поселения, правила землепользования и застройки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66020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86,70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66020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86,70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66020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86,70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866020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/>
            </w:pPr>
            <w:r>
              <w:rPr/>
              <w:t xml:space="preserve">          </w:t>
            </w:r>
            <w:r>
              <w:rPr/>
              <w:t xml:space="preserve">86,70 </w:t>
            </w:r>
          </w:p>
        </w:tc>
      </w:tr>
      <w:tr>
        <w:trPr>
          <w:trHeight w:val="10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64,32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64,32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беспечения деятельности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6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64,32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6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64,32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660202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64,32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660202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64,32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660202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64,32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8660202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/>
            </w:pPr>
            <w:r>
              <w:rPr/>
              <w:t xml:space="preserve">        </w:t>
            </w:r>
            <w:r>
              <w:rPr/>
              <w:t xml:space="preserve">164,32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/>
              <w:t xml:space="preserve">      </w:t>
            </w:r>
            <w:r>
              <w:rPr/>
              <w:t xml:space="preserve">1 499,77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499,77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>
                <w:b/>
                <w:bCs/>
              </w:rPr>
              <w:t>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7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499,77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7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499,77 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органов местного самоуправления в сфере управления и распоряжения муниципальным имущество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901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45,27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901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45,27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901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45,27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87901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/>
            </w:pPr>
            <w:r>
              <w:rPr/>
              <w:t xml:space="preserve">          </w:t>
            </w:r>
            <w:r>
              <w:rPr/>
              <w:t xml:space="preserve">81,04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87901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/>
            </w:pPr>
            <w:r>
              <w:rPr/>
              <w:t xml:space="preserve">        </w:t>
            </w:r>
            <w:r>
              <w:rPr/>
              <w:t xml:space="preserve">164,23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взносов за членство в организациях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9018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/>
            </w:pPr>
            <w:r>
              <w:rPr/>
              <w:t xml:space="preserve">            </w:t>
            </w:r>
            <w:r>
              <w:rPr/>
              <w:t xml:space="preserve">7,26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9018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7,26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901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7,26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879018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/>
            </w:pPr>
            <w:r>
              <w:rPr/>
              <w:t xml:space="preserve">            </w:t>
            </w:r>
            <w:r>
              <w:rPr/>
              <w:t xml:space="preserve">7,26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9018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/>
            </w:pPr>
            <w:r>
              <w:rPr/>
              <w:t xml:space="preserve">        </w:t>
            </w:r>
            <w:r>
              <w:rPr/>
              <w:t xml:space="preserve">149,24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901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49,24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901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49,24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879018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/>
            </w:pPr>
            <w:r>
              <w:rPr/>
              <w:t xml:space="preserve">        </w:t>
            </w:r>
            <w:r>
              <w:rPr/>
              <w:t xml:space="preserve">149,24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реализации иных общегосударственных (муниципальных) вопрос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9018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098,00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901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098,00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901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098,00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879018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098,00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14,60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14,60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14,60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7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14,60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7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14,60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9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14,60 </w:t>
            </w:r>
          </w:p>
        </w:tc>
      </w:tr>
      <w:tr>
        <w:trPr>
          <w:trHeight w:val="147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9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04,60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9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04,60 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8790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34,33 </w:t>
            </w:r>
          </w:p>
        </w:tc>
      </w:tr>
      <w:tr>
        <w:trPr>
          <w:trHeight w:val="11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879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70,27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90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0,00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9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0,00 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8790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4,00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879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6,00 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905,07 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840,10 </w:t>
            </w:r>
          </w:p>
        </w:tc>
      </w:tr>
      <w:tr>
        <w:trPr>
          <w:trHeight w:val="12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 "Усть-Лужское сельское поселение" «Обеспечение первичных мер пожарной безопасности на территории муниципального образования «Усть-Лужское сельское поселение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840,10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840,10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беспечение первичных мер пожарной безопасности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6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840,10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6401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840,10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6401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840,10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6401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840,10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464018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78,58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464018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661,53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64,97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64,97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7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64,97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7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64,97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расходных обязательств муниципальных образований Ленинградской области, расположенных полностью или частично на приграничных территориях Российской Федерации, по оказанию мер поддержки гражданам, участвующим на добровольных началах в защите Государственной границы Российской Федерации в составе добровольных народных дружин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901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64,97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901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/>
            </w:pPr>
            <w:r>
              <w:rPr>
                <w:b/>
                <w:bCs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64,97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901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/>
            </w:pPr>
            <w:r>
              <w:rPr>
                <w:b/>
                <w:bCs/>
              </w:rPr>
              <w:t>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64,97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87901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/>
            </w:pPr>
            <w:r>
              <w:rPr/>
              <w:t>1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64,97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60 120,67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7 560,67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 "Усть-Лужское сельское поселение" "Реализация социально-значимых проектов на территории МО "Усть-Лужское сельское поселение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lef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180,23 </w:t>
            </w:r>
          </w:p>
        </w:tc>
      </w:tr>
      <w:tr>
        <w:trPr>
          <w:trHeight w:val="10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180,23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Содействие развитию иных форм местного самоуправления на части территорий МО "Усть-Лужское сельское поселение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3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180,23 </w:t>
            </w:r>
          </w:p>
        </w:tc>
      </w:tr>
      <w:tr>
        <w:trPr>
          <w:trHeight w:val="10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3401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180,23 </w:t>
            </w:r>
          </w:p>
        </w:tc>
      </w:tr>
      <w:tr>
        <w:trPr>
          <w:trHeight w:val="189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401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180,23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401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180,23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43401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180,23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 "Усть-Лужское сельское поселение" «Развитие автомобильных дорог в МО "Усть-Лужское сельское поселение"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6 380,45 </w:t>
            </w:r>
          </w:p>
        </w:tc>
      </w:tr>
      <w:tr>
        <w:trPr>
          <w:trHeight w:val="189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6 380,45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Создание условий для осуществления дорожной деятельности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6 380,45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74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5 039,62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7401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5 039,62 </w:t>
            </w:r>
          </w:p>
        </w:tc>
      </w:tr>
      <w:tr>
        <w:trPr>
          <w:trHeight w:val="10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7401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5 039,62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474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5 039,62 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74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1 340,83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74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1 042,83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74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1 042,83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474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1 042,83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74018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98,00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74018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98,00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474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98,00 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560,00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560,00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7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560,00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7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560,00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пользованию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9018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560,00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9018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500,00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901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500,00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87901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500,00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9018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60,00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9018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60,00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87901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60,00 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6 992,85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816,85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и благоустройство на территории МО «Усть-Лужское сельское поселение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816,85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816,85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Создание условий для развития жилищного хозяйства на территории МО "Усть-Лужское сельское поселение"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24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816,85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жилого фонда, находящегося в муниципальной собственност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24058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475,84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405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475,84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405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475,84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42405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99,99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42405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875,85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жилищного хозяй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2405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41,00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405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41,00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4058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41,00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424058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41,00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567,94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и благоустройство на территории МО «Усть-Лужское сельское поселение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533,94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533,94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Создание условий для развития коммунальной и инженерной инфраструктуры МО "Усть-Лужское сельское поселение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2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847,64 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обслуживание, капитальный и текущий ремонт объектов коммунального хозяй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24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847,64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4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847,64 </w:t>
            </w:r>
          </w:p>
        </w:tc>
      </w:tr>
      <w:tr>
        <w:trPr>
          <w:trHeight w:val="10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4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847,64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424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52,60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424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95,04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рганизация и контроль деятельности по обращению с отходами на территории муниципального образования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2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686,29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содержание и обслуживание мест (площадок) накопления твердых коммунальных отход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2402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53,24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402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53,24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402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53,24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42402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53,24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2402S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633,06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402S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633,06 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402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633,06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42402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633,06 </w:t>
            </w:r>
          </w:p>
        </w:tc>
      </w:tr>
      <w:tr>
        <w:trPr>
          <w:trHeight w:val="10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34,00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7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34,00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7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34,00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МО "Усть-Лужское сельское поселение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901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34,00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901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34,00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901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34,00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87901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34,00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0 526,04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и благоустройство на территории МО «Усть-Лужское сельское поселение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9 659,63 </w:t>
            </w:r>
          </w:p>
        </w:tc>
      </w:tr>
      <w:tr>
        <w:trPr>
          <w:trHeight w:val="10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9 659,63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Благоустройство территории в МО "Усть-Лужское сельское поселение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2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9 142,63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обслуживание, капитальный и текущий ремонт объектов уличного освещ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2403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6 096,61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403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6 096,61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4038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6 096,61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424038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555,97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42403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540,64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муниципального образ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2403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5 958,72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4038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5 958,72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4038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5 958,72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42403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5 958,72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поддержание и улучшение санитарного и эстетического состояния территории муниципального образ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2403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022,80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403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022,80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403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022,80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42403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022,80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и содержание территорий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24038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4 064,50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4038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4 064,50 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4038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4 064,50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424038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4 064,50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Создание условий для организации и содержания мест захоронения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24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17,00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2404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17,00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404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17,00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404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17,00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424048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17,00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 "Усть-Лужское сельское поселение" "Реализация социально-значимых проектов на территории МО "Усть-Лужское сельское поселение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866,41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866,41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Содействие развитию иных форм местного самоуправления на части территорий МО "Усть-Лужское сельское поселение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3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866,41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3401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866,41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401S4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866,41 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401S4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866,41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43401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866,41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82,03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и благоустройство на территории МО «Усть-Лужское сельское поселение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82,03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82,03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Благоустройство территории в МО "Усть-Лужское сельское поселение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2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82,03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трудоустройства подростков в летний перио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2403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82,03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403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82,03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403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82,03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42403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63,00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42403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9,03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4 274,13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4 274,13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спорта на территории МО "Усть-Лужское сельское поселение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4 274,13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4 274,13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Сохранение и развитие культурно - досуговой деятельности в МКУК КДЦ "Усть-Луга 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4 274,13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домов культур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54018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0 023,97 </w:t>
            </w:r>
          </w:p>
        </w:tc>
      </w:tr>
      <w:tr>
        <w:trPr>
          <w:trHeight w:val="10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54018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557,41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5401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557,41 </w:t>
            </w:r>
          </w:p>
        </w:tc>
      </w:tr>
      <w:tr>
        <w:trPr>
          <w:trHeight w:val="72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45401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968,56 </w:t>
            </w:r>
          </w:p>
        </w:tc>
      </w:tr>
      <w:tr>
        <w:trPr>
          <w:trHeight w:val="1377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45401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88,85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5401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7 415,73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5401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7 415,73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454018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39,85 </w:t>
            </w:r>
          </w:p>
        </w:tc>
      </w:tr>
      <w:tr>
        <w:trPr>
          <w:trHeight w:val="89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454018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6 593,23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45401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482,65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5401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50,83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54018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50,83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454018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50,83 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 в сфере культур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5401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600,01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5401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600,01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5401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600,01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45401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600,01 </w:t>
            </w:r>
          </w:p>
        </w:tc>
      </w:tr>
      <w:tr>
        <w:trPr>
          <w:trHeight w:val="147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/>
            </w:pPr>
            <w:r>
              <w:rPr>
                <w:b/>
                <w:bCs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"О мероприятиях по реализации государственной социальной политики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5401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650,15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5401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650,15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5401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650,15 </w:t>
            </w:r>
          </w:p>
        </w:tc>
      </w:tr>
      <w:tr>
        <w:trPr>
          <w:trHeight w:val="7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45401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036,23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45401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613,91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778,82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428,82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428,82 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7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428,82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7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428,82 </w:t>
            </w:r>
          </w:p>
        </w:tc>
      </w:tr>
      <w:tr>
        <w:trPr>
          <w:trHeight w:val="93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енсия за выслугу лет муниципальным служащи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901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428,82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901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428,82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901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428,82 </w:t>
            </w:r>
          </w:p>
        </w:tc>
      </w:tr>
      <w:tr>
        <w:trPr>
          <w:trHeight w:val="78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87901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428,82 </w:t>
            </w:r>
          </w:p>
        </w:tc>
      </w:tr>
      <w:tr>
        <w:trPr>
          <w:trHeight w:val="58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50,00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50,00 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7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50,00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7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50,00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МО "Усть-Лужское сельское поселение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901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50,00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901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50,00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901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50,00 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87901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50,00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40,87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40,87 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спорта на территории МО "Усть-Лужское сельское поселение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40,87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40,87 </w:t>
            </w:r>
          </w:p>
        </w:tc>
      </w:tr>
      <w:tr>
        <w:trPr>
          <w:trHeight w:val="134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5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40,87 </w:t>
            </w:r>
          </w:p>
        </w:tc>
      </w:tr>
      <w:tr>
        <w:trPr>
          <w:trHeight w:val="99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физической культуры и спорт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5402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40,87 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5402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/>
            </w:pPr>
            <w:r>
              <w:rPr>
                <w:b/>
                <w:bCs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40,87 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54028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/>
            </w:pPr>
            <w:r>
              <w:rPr>
                <w:b/>
                <w:bCs/>
              </w:rPr>
              <w:t>2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40,87 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45402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/>
            </w:pPr>
            <w:r>
              <w:rPr/>
              <w:t>2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40,87 </w:t>
            </w:r>
          </w:p>
        </w:tc>
      </w:tr>
    </w:tbl>
    <w:p>
      <w:pPr>
        <w:pStyle w:val="Normal"/>
        <w:ind w:left="496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6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6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6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6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6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6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6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6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6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6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6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6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6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6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6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6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6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6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6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6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6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6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6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6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6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6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6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6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6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6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6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6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6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6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6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6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6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6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УТВЕРЖДЕНО</w:t>
      </w:r>
    </w:p>
    <w:p>
      <w:pPr>
        <w:pStyle w:val="Normal"/>
        <w:ind w:left="4962" w:firstLine="709"/>
        <w:jc w:val="right"/>
        <w:rPr>
          <w:szCs w:val="24"/>
        </w:rPr>
      </w:pPr>
      <w:r>
        <w:rPr>
          <w:szCs w:val="24"/>
        </w:rPr>
        <w:t>решением Совета депутатов</w:t>
      </w:r>
    </w:p>
    <w:p>
      <w:pPr>
        <w:pStyle w:val="Normal"/>
        <w:ind w:left="4962" w:firstLine="709"/>
        <w:jc w:val="right"/>
        <w:rPr>
          <w:szCs w:val="24"/>
        </w:rPr>
      </w:pPr>
      <w:r>
        <w:rPr>
          <w:szCs w:val="24"/>
        </w:rPr>
        <w:t xml:space="preserve">МО «Усть-Лужское сельское поселение» </w:t>
      </w:r>
    </w:p>
    <w:p>
      <w:pPr>
        <w:pStyle w:val="Normal"/>
        <w:ind w:left="4962" w:firstLine="709"/>
        <w:jc w:val="right"/>
        <w:rPr/>
      </w:pPr>
      <w:r>
        <w:rPr>
          <w:szCs w:val="24"/>
        </w:rPr>
        <w:t xml:space="preserve">№ </w:t>
      </w:r>
      <w:r>
        <w:rPr>
          <w:szCs w:val="24"/>
        </w:rPr>
        <w:t>00 от 00 мая 2024 года</w:t>
      </w:r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(Приложение 4)</w:t>
      </w:r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1985"/>
      </w:tblGrid>
      <w:tr>
        <w:trPr>
          <w:trHeight w:val="687" w:hRule="atLeast"/>
          <w:cantSplit w:val="true"/>
        </w:trPr>
        <w:tc>
          <w:tcPr>
            <w:tcW w:w="90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казатели исполнения источников внутреннего финансирования дефицита бюджета МО «Усть-Лужское сельское поселение» за 2024 год по кодам классификации источников финансирования дефицита бюджета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яч рублей)</w:t>
            </w:r>
          </w:p>
        </w:tc>
      </w:tr>
      <w:tr>
        <w:trPr>
          <w:trHeight w:val="9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911 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-) 227271,1</w:t>
            </w:r>
          </w:p>
        </w:tc>
      </w:tr>
      <w:tr>
        <w:trPr>
          <w:trHeight w:val="8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911 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+)</w:t>
            </w:r>
            <w:r>
              <w:rPr>
                <w:color w:val="000000"/>
                <w:sz w:val="24"/>
              </w:rPr>
              <w:t>151962,5</w:t>
            </w:r>
          </w:p>
        </w:tc>
      </w:tr>
      <w:tr>
        <w:trPr>
          <w:trHeight w:val="8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(-)7530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91" w:gutter="0" w:header="0" w:top="709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709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06:00Z</dcterms:created>
  <dc:creator>Грачёва Ирина Дмитриевна</dc:creator>
  <dc:description/>
  <cp:keywords/>
  <dc:language>en-US</dc:language>
  <cp:lastModifiedBy>Admin</cp:lastModifiedBy>
  <cp:lastPrinted>2024-04-11T16:56:00Z</cp:lastPrinted>
  <dcterms:modified xsi:type="dcterms:W3CDTF">2024-04-12T09:48:00Z</dcterms:modified>
  <cp:revision>11</cp:revision>
  <dc:subject/>
  <dc:title>ПРОЕКТ</dc:title>
</cp:coreProperties>
</file>