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Леноблком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 № ___________</w:t>
      </w:r>
    </w:p>
    <w:p>
      <w:pPr>
        <w:pStyle w:val="Normal"/>
        <w:spacing w:lineRule="auto" w:line="256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6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187"/>
        <w:gridCol w:w="4127"/>
      </w:tblGrid>
      <w:tr>
        <w:trPr>
          <w:trHeight w:val="1077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естоположения границ публичного сервитута</w:t>
            </w:r>
          </w:p>
        </w:tc>
      </w:tr>
      <w:tr>
        <w:trPr>
          <w:trHeight w:val="1376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Публичный сервитут, сроком на 49 лет, в интересах ПАО «Россети Ленэнерго» (ОГРН 1027809170300) в целях размещения и эксплуатации объекта электросетевого хозяйства регионального значения </w:t>
              <w:br/>
              <w:t>ВЛ 110 кВ Усть-Лужская-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119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Ленинградская область, </w:t>
              <w:br/>
              <w:t>район Кингисеппск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(Вистинское сельское поселение 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сть-Лужское сельское поселение)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5016 +/- 142 м²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бличный сервитут, срок 49 лет</w:t>
            </w:r>
          </w:p>
        </w:tc>
      </w:tr>
      <w:tr>
        <w:trPr>
          <w:trHeight w:val="845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0"/>
          </w:p>
        </w:tc>
      </w:tr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МСК 47 зона 1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6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88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6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91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6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95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6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98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4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0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2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05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0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07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7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09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4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11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1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5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13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24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2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54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40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2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9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7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5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9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4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2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4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6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4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9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5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2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7.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5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9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8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32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31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0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35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1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38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2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42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3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55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3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58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3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62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2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65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80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68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1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5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4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2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5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8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6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4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7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35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82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57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95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46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6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4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89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1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9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48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0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2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5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0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59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0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2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1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5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3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68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6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79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0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68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72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3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75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676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88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15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01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35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25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342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27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262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40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231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4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3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59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028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45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014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56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006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63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97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70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87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78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63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96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55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04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38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20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99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56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57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93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26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23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18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29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89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56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26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4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12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6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79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09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9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06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0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04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1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02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1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697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2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389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79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068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26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58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43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19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2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18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5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16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8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13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1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10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3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07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4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04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5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00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6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97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5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7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4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4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3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0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21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8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9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5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3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4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2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10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1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07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79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03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1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800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2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97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3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94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07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37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25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707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00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88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52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53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9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51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7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48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5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45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4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42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3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8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4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4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4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31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6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8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48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5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50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2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53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0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6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6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64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4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67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3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1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3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3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78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4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79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0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5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3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17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889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21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3946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63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020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653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378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99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672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56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686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42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04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525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71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60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776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56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09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24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21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412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5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80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87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62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26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24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39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13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57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30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67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92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4998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68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030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43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02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86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06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84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08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82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12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8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79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131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78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34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42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393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9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04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099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07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127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5515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7201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220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691"/>
        <w:gridCol w:w="1304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5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1"/>
          </w:p>
        </w:tc>
      </w:tr>
      <w:tr>
        <w:trPr>
          <w:trHeight w:val="58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66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2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3:00Z</dcterms:created>
  <dc:creator>Ольга Гущина</dc:creator>
  <dc:description>Описание местоположения границ</dc:description>
  <cp:keywords/>
  <dc:language>en-US</dc:language>
  <cp:lastModifiedBy>Ольга Гущина</cp:lastModifiedBy>
  <dcterms:modified xsi:type="dcterms:W3CDTF">2023-10-23T10:13:00Z</dcterms:modified>
  <cp:revision>3</cp:revision>
  <dc:subject>Описание местоположения границ</dc:subject>
  <dc:title>Report</dc:title>
</cp:coreProperties>
</file>