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Усть-Лу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szCs w:val="24"/>
        </w:rPr>
        <w:t>Развитие автомобильных дорог в МО «Усть-Лужское сельское поселение» на 2019-2021 год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19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9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Содержание  дорог общего пользования местного зна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%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«Усть-Луж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Поддержание существующей сети автомобильных дорог общего 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%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о в пределах фактической потребности отчетного период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«Усть-Луж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  <w:t>Капитальный ремонт и ремонт автомобильных дорог общего 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программа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о в пределах фактической потребности отчетного период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«Усть-Луж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 главы администрации МО «Усть-Лужское сельское поселение»                                                                                                    А.В. Тошно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szCs w:val="24"/>
        </w:rPr>
        <w:t>Развитие автомобильных дорог в МО «Усть-Лужское сельское поселение» на 2019-2021 год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За 9 месяцев 2019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84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нутое значение показателя за 201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сть-Лужского сельског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сть-Лужского сельског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отяженности соответствующих  нормативным требованиям внутрипоселковых автомобильных дорог за счет ремонта и капитального ремонта автомобильных дор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емонт асфальтового покрытия внутрипоселковой дороги вдоль дома №16а и дома №24а кв. Ленрыба поселка Усть-Луга Кингисеппского района Ленинградской обла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/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 на уровне, соответствующем категории дороги,  путем содержания дорог и сооружений на них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5,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истка дорог от снега, устранение деформаций и повреждений дорожного покрытия (гредирование); исправление профиля дорожного полотна с подсыпкой щебн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8:00Z</dcterms:created>
  <dc:creator>Экономист</dc:creator>
  <dc:description/>
  <cp:keywords/>
  <dc:language>en-US</dc:language>
  <cp:lastModifiedBy>Бух</cp:lastModifiedBy>
  <cp:lastPrinted>2018-02-05T11:25:00Z</cp:lastPrinted>
  <dcterms:modified xsi:type="dcterms:W3CDTF">2020-02-12T07:48:00Z</dcterms:modified>
  <cp:revision>5</cp:revision>
  <dc:subject/>
  <dc:title>Об утверждении Порядка разработки</dc:title>
</cp:coreProperties>
</file>