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Развитие автомобильных дорог в МО «Усть-Лужское сельское поселение» на 2020-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Содержание 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езопасность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МО «Усть-Лужское сельское поселение»                                                                                                                                                   Казарян П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втомобильных дорог в МО «Усть-Лужское сельское поселение» на 2020-2022 год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2020 года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3"/>
        <w:gridCol w:w="1044"/>
        <w:gridCol w:w="1347"/>
        <w:gridCol w:w="1074"/>
        <w:gridCol w:w="1197"/>
        <w:gridCol w:w="2516"/>
        <w:gridCol w:w="984"/>
        <w:gridCol w:w="1281"/>
        <w:gridCol w:w="1424"/>
        <w:gridCol w:w="1280"/>
      </w:tblGrid>
      <w:tr>
        <w:trPr>
          <w:trHeight w:val="9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0</w:t>
            </w:r>
          </w:p>
        </w:tc>
      </w:tr>
      <w:tr>
        <w:trPr>
          <w:trHeight w:val="18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дороги в квартале Краколье пос. Усть-Луга, Кингисеппского района, Ленингра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поселковой дороги в квартале Судоверфь пос. Усть-Луга  Кингисеппский район, 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на уровне, соответствующем категории дороги,  путем содержания дорог и сооружений на них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дорог от снега, устранение деформаций и повреждений дорожного покрытия (гредирование); исправление профиля дорожного полотна с подсыпкой щебн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5:00Z</dcterms:created>
  <dc:creator>Экономист</dc:creator>
  <dc:description/>
  <cp:keywords/>
  <dc:language>en-US</dc:language>
  <cp:lastModifiedBy>Бух</cp:lastModifiedBy>
  <cp:lastPrinted>2018-02-05T11:25:00Z</cp:lastPrinted>
  <dcterms:modified xsi:type="dcterms:W3CDTF">2021-02-17T12:22:00Z</dcterms:modified>
  <cp:revision>6</cp:revision>
  <dc:subject/>
  <dc:title>Об утверждении Порядка разработки</dc:title>
</cp:coreProperties>
</file>