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 Плана мероприятий по противодействию коррупции в администрации МО «Усть-Лужское сельское поселение» Кингисеппского муниципального района Ленинградской области в 2022 году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957"/>
        <w:gridCol w:w="2996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б исполнении</w:t>
            </w:r>
          </w:p>
        </w:tc>
      </w:tr>
      <w:tr>
        <w:trPr>
          <w:trHeight w:val="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зменений законодательства Российской Федерации на предмет необходимости внесения изменений в правовые акты администрации МО «Усть-Лужское сельское поселе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сть-Луж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осуществляется ежемесячно, по итогам мониторинга вносятся изменения в НПА либо принимаются новые правовые акты. По итогам мониторинга в 2022 году принято двадцать два МН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анализ обращений граждан и организаций в комиссию по предупреждению и противодействию коррупции в администрации МО «Усть-Лужское сельское поселе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сть-Луж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Комиссии по предупреждению и противодействию коррупции организовывается ежеквартально. В 2022 году жалоб и уведомлений не поступал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кадровой работе администрации МО «Усть-Луж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2 года на должность муниципальной службы поступило 1 человек, который был ознакомлен с законодательством в сфере противодействия коррупции (в том числе об ответственности за совершение правонарушений), а также о недопустимости возникновения 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, в полном объе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униципальных мероприятий по противодействию коррупции, выработка новых профилактических мер по повышению эффективности антикоррупционной деятельности органов местного самоуправления Усть-Луж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ами противодействия корруп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сть-Луж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лись и проводились заседания Комиссии по предупреждению и противодействию корруп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сть-Луж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организован в виде опроса. Фактов склонения муниципальных служащих к совершению коррупционных правонарушений не выявлено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троля за представлением лицами, замещающие муниципальные должно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– сведения), в порядке, установленном законодательство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апрель текущего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кадровой работе администрации МО «Усть-Луж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и служащими сведения представляются установленные законом сро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мещения сведений, представленных муниципальными служащими, в информационно-телекоммуникационной сети «Интернет» на официальном сайте поселения, в порядке, установленном законодательств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кадровой работе администрации МО «Усть-Луж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, представленные муниципальными служащими размещались в информационно-телекоммуникационной сети «Интернет» на официальном сайте поселения в установленные действующим законодательством сро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ониторинга средств массовой информации Кингисеппского района по оценке результатов антикоррупционной деятельности органов местного самоуправления Усть-Лужского сельского посел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ое полугод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сть-Луж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роведен. По результатам мониторинга все замечания исправлены в установленные сро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инятие нормативных правовых актов, требующих внесения изменений в связи с принятием в 2022 году федеральных и региональных антикоррупционных нормативных правовых акт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ринятия нормативных правовых акт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сть-Луж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ринятия нормативно-правовых актов производится подготовка и принятие НПА, а также внесение изменений проводится антикоррупционная экспертиза, для дачи заключения проект НПА направляется в Кингисеппскую городскую прокуратур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рганизационно-методических и практических мер совершенствования организации и проведения антикоррупционной экспертизы нормативных правовых актов (их проектов) органами местного самоуправления  Усть-Лужского сельского поселения (включая проведение независимой экспертизы) и мониторинг их приме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сть-Луж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ая экспертиза производится юристом администрации МО «Усть-Лужское сельское поселение». Также проекты нормативно-правовых актов направляются в Кингисеппскую городскую прокуратуру для исключения возможности наличия корупциогенных составляю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семинаре в администрации МО «Кингисеппский муниципальный район» «Соблюдение муниципальными служащими законодательства о противодействии коррупции в части представления сведений о доходах, об имуществе и обязательствах имущественного характера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22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кадровой работе администрации МО «Усть-Луж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о организовано участие в семинаре «Соблюдение муниципальными служащими законодательства о противодействии коррупции в части представления сведений о доходах, об имуществе и обязательствах имущественного характер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е, правов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сть-Луж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е, правов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озложено на секретаря коми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редствах массовой информации мероприятий плана противодействия коррупции администрации МО «Усть-Лужское сельское поселение» на 2022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сть-Луж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, представленные муниципальными служащими размещались в информационно-телекоммуникационной сети «Интернет» на официальном сайте поселения в установленные действующим законодательством сро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в администрации «телефона доверия», Интернет-сайта, позволяющих гражданам беспрепятственно сообщать о коррупционных проявлениях в деятельности органов местного самоуправления Усть-Луж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сть-Луж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министрации МО «Усть-Лужское сельское поселение» 24 часа в сутки функционирует Интернет-сайт, позволяющий гражданам сообщать о коррупционных проявлениях. У входа в администрацию МО «Усть-Лужское сельское поселение» размещен почтовый ящик, куда граждане могут инкогнито опускать заявления и/или жалобы. Также организован «телефон доверия» согласно расписания, размещенного на официальном сайте администр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дготовки и направления в органы местного самоуправления Кингисеппского района Ленинградской области информационных писем о противодействии коррупции на территории  МО «Усть-Лужское сельское поселе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сть-Луж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 администрации МО «Кингисеппский муниципальный район» администрацией Усть-Лужского сельского поселения предоставляются сведения о ходе реализации мер по противодействию коррупции на территор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Интернет-сайте о деятельности комиссии по предупреждению и противодействию коррупции администрации МО «Усть-Лужское сельское поселе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сть-Луж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, представленные муниципальными служащими размещались в информационно-телекоммуникационной сети «Интернет» на официальном сайте поселения в установленные действующим законодательством сро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электронных торгов по размещению муниципальных заказов в МО «Усть-Лужское сельское поселение» с целью исключения коррупционных проявлений со стороны заказчика и исполнителей муниципальных заказ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сть-Луж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е обновление программы, согласно графику обновл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вышения квалификации муниципальных служащих администрации МО «Усть-Лужское сельское поселение» по антикоррупционной темат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у мероприятий МО «Кингисеппский муниципальный район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сть-Луж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ещение о заседании , семинаре и т.п. от администрации МО «Кингисеппский муниципальный район» не поступал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МО «Усть-Лужское сельское поселение»                                                                                                                                     П.И. Казарян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34:00Z</dcterms:created>
  <dc:creator>Админ</dc:creator>
  <dc:description/>
  <cp:keywords/>
  <dc:language>en-US</dc:language>
  <cp:lastModifiedBy>user</cp:lastModifiedBy>
  <cp:lastPrinted>2024-06-24T08:34:00Z</cp:lastPrinted>
  <dcterms:modified xsi:type="dcterms:W3CDTF">2024-06-24T05:34:00Z</dcterms:modified>
  <cp:revision>2</cp:revision>
  <dc:subject/>
  <dc:title/>
</cp:coreProperties>
</file>