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Усть-Лу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szCs w:val="24"/>
        </w:rPr>
        <w:t>Развитие автомобильных дорог в МО «Усть-Лужское сельское поселение» на 2019-2021 год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9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Содержание  дорог общего пользования местного зна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%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«Усть-Лу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Поддержание существующей сети автомобильных дорог общег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о в пределах фактической потребности отчетного пери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«Усть-Лу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Капитальный ремонт и ремонт автомобильных дорог общег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рограмма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%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о в пределах фактической потребности отчетного пери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«Усть-Лу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 администрации МО «Усть-Лужское сельское поселение»                                                                                                    П.И. Казаря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szCs w:val="24"/>
        </w:rPr>
        <w:t>Развитие автомобильных дорог в МО «Усть-Лужское сельское поселение» на 2019-2021 год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2019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84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сть-Лужского сельског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сть-Лужского сельског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тяженности соответствующих  нормативным требованиям внутрипоселковых автомобильных дорог за счет ремонта и капитального ремонта автомобильных дор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монт асфальтового покрытия внутрипоселковой дороги вдоль дома №16а,17а и дома №24а кв. Ленрыба поселка Усть-Луга Кингисеппского района Ленинград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/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на уровне, соответствующем категории дороги,  путем содержания дорог и сооружений на них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1,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7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истка дорог от снега, устранение деформаций и повреждений дорожного покрытия (гредирование); исправление профиля дорожного полотна с подсыпкой щебн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8:00Z</dcterms:created>
  <dc:creator>Экономист</dc:creator>
  <dc:description/>
  <cp:keywords/>
  <dc:language>en-US</dc:language>
  <cp:lastModifiedBy>Бух</cp:lastModifiedBy>
  <cp:lastPrinted>2018-02-05T11:25:00Z</cp:lastPrinted>
  <dcterms:modified xsi:type="dcterms:W3CDTF">2020-02-12T07:46:00Z</dcterms:modified>
  <cp:revision>5</cp:revision>
  <dc:subject/>
  <dc:title>Об утверждении Порядка разработки</dc:title>
</cp:coreProperties>
</file>