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Усть-Лужское сельское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жилищно-коммунального хозяйства муниципального образования «Усть-Лужское сельское поселение» Кингисеппского муниципального района Ленинградской области на 2019-2021 год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9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1          Обеспечение содержания уличного освещ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бюджета  МО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ь-Лужско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2          Содержание и ремонт объектов коммунального хозяй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бюджета  МО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ь-Лужско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3        Мероприятия по благоустройству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о в пределах фактической потребности отчетного пери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бюджета  МО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ь-Лужско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4 Содержание мест захоро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бюджета  МО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ь-Лужско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5. Мероприятия по содержанию и ремонту муниципального жилищного фон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бюджета  МО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ь-Лужско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6 ОХРАНА СТРОЯ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бюджета  МО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ь-Лужско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7 Уборка несанкционированных свал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бюджета  МО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ь-Лужско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                                                                                                                                                                  П.И. Казарян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 муниципального образования «Усть-Лужское сельское поселение» Кингисеппского муниципального района Ленинградской области на 2019-2021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а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отчетный период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сть-Луж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сть-Луж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учшение санитарного и экологического состояния посел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по ликвидации несанкционированных свал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847" w:hRule="atLeast"/>
        </w:trPr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 по благоустройству  территории поселения (уборка поселк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фортных и безопасных условий проживания населения для проживания и отдыха жителей М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24,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5,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 уличного освещ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и  ремонт объектов коммуналь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.жильё 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82</w:t>
            </w:r>
          </w:p>
        </w:tc>
      </w:tr>
      <w:tr>
        <w:trPr/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ые услуги (физическая охрана) строящихся К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0:00Z</dcterms:created>
  <dc:creator>Экономист</dc:creator>
  <dc:description/>
  <cp:keywords/>
  <dc:language>en-US</dc:language>
  <cp:lastModifiedBy>Бух</cp:lastModifiedBy>
  <cp:lastPrinted>2017-10-27T16:00:00Z</cp:lastPrinted>
  <dcterms:modified xsi:type="dcterms:W3CDTF">2020-02-12T13:21:00Z</dcterms:modified>
  <cp:revision>5</cp:revision>
  <dc:subject/>
  <dc:title>Об утверждении Порядка разработки</dc:title>
</cp:coreProperties>
</file>