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0" w:name="sub_100000"/>
      <w:bookmarkStart w:id="1" w:name="sub_100000"/>
      <w:bookmarkEnd w:id="1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2" w:name="sub_100000"/>
      <w:bookmarkStart w:id="3" w:name="sub_100000"/>
      <w:bookmarkEnd w:id="3"/>
    </w:p>
    <w:p>
      <w:pPr>
        <w:pStyle w:val="Normal"/>
        <w:tabs>
          <w:tab w:val="clear" w:pos="708"/>
          <w:tab w:val="left" w:pos="5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муниципальной программы Усть-Лу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«Развитие автомобильных дорог в МО «Усть-Лужское сельское поселение» на 2023-2025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 полугодие 2023 год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  <w:gridCol w:w="1275"/>
        <w:gridCol w:w="1134"/>
        <w:gridCol w:w="1134"/>
        <w:gridCol w:w="709"/>
        <w:gridCol w:w="1701"/>
      </w:tblGrid>
      <w:tr>
        <w:trPr>
          <w:trHeight w:val="15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финансирования </w:t>
              <w:br/>
              <w:t>на 2023 год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(тыс. 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выполн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2"/>
                <w:szCs w:val="22"/>
              </w:rPr>
              <w:t>Содержание  дорог общего пользования местного зна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%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«Усть-Луж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%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2"/>
                <w:szCs w:val="22"/>
              </w:rPr>
              <w:t>Поддержание существующей сети автомобильных дорог общего поль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%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о в пределах фактической потребности отчетного периода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«Усть-Луж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%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Безопасность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«Усть-Луж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2"/>
                <w:szCs w:val="22"/>
              </w:rPr>
              <w:t>Капитальный ремонт и ремонт автомобильных дорог общего поль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программа 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«Усть-Луж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администрации МО «Усть-Лужское сельское поселение»                                                                                                                                                   Казарян П.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реализации муниципальной программы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автомобильных дорог в МО «Усть-Лужское сельское поселение» на 2023-2025 годы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За 1 полугодие 2023 год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1"/>
        <w:gridCol w:w="1040"/>
        <w:gridCol w:w="1341"/>
        <w:gridCol w:w="1069"/>
        <w:gridCol w:w="1192"/>
        <w:gridCol w:w="2505"/>
        <w:gridCol w:w="980"/>
        <w:gridCol w:w="993"/>
        <w:gridCol w:w="1275"/>
        <w:gridCol w:w="1843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е и /или качественные целевые показатели, характеризующие достижение целей и решение задач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  (на начало реализации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 на 20</w:t>
              <w:softHyphen/>
              <w:t>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ое значение показателя за 2023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сть-Лужского сельског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сть-Лужского сельског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7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ротяженности соответствующих  нормативным требованиям внутрипоселковых автомобильных дорог за счет ремонта и капитального ремонта автомобильных доро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10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5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ремонт дорог в поселен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нутрипоселковых автомобильных дорог на уровне, соответствующем категории дороги,  путем содержания дорог и сооружений на них;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4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3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истка дорог от снега, устранение деформаций и повреждений дорожного покрытия (гредирование); исправление профиля дорожного полотна с подсыпкой щебне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567" w:right="1135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36:00Z</dcterms:created>
  <dc:creator>Экономист</dc:creator>
  <dc:description/>
  <cp:keywords/>
  <dc:language>en-US</dc:language>
  <cp:lastModifiedBy>Admin</cp:lastModifiedBy>
  <cp:lastPrinted>2018-02-05T11:25:00Z</cp:lastPrinted>
  <dcterms:modified xsi:type="dcterms:W3CDTF">2023-11-02T11:06:00Z</dcterms:modified>
  <cp:revision>6</cp:revision>
  <dc:subject/>
  <dc:title>Об утверждении Порядка разработки</dc:title>
</cp:coreProperties>
</file>