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0" w:name="sub_100000"/>
      <w:bookmarkStart w:id="1" w:name="sub_100000"/>
      <w:bookmarkEnd w:id="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2" w:name="sub_100000"/>
      <w:bookmarkStart w:id="3" w:name="sub_100000"/>
      <w:bookmarkEnd w:id="3"/>
    </w:p>
    <w:p>
      <w:pPr>
        <w:pStyle w:val="Normal"/>
        <w:tabs>
          <w:tab w:val="clear" w:pos="708"/>
          <w:tab w:val="left" w:pos="572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 выполнении муниципальной программы Усть-Лужское сельское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жилищно-коммунального хозяйства муниципального образования «Усть-Лужское сельское поселение» Кингисеппского муниципального района Ленинградской области на 2019-2021 годы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полугодие 2019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1275"/>
        <w:gridCol w:w="1134"/>
        <w:gridCol w:w="1134"/>
        <w:gridCol w:w="709"/>
        <w:gridCol w:w="1701"/>
      </w:tblGrid>
      <w:tr>
        <w:trPr>
          <w:trHeight w:val="1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финансирования </w:t>
              <w:br/>
              <w:t>на 2019год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(тыс. 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выполн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е 1          Обеспечение содержания уличного освещ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бюджета  МО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ь-Лужско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е 2          Содержание и ремонт объектов коммунального хозяйств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о в пределах фактической потребности отчетного периода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бюджета  МО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ь-Лужско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е 3        Мероприятия по благоустройству пос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о в пределах фактической потребности отчетного периода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бюджета  МО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ь-Лужско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е 4 Содержание мест захорон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бюджета  МО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ь-Лужско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е 5. Мероприятия по содержанию и ремонту муниципального жилищного фон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о в пределах фактической потребности отчетного периода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бюджета  МО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ь-Лужско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6 ОХРАНА СТРОЯ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бюджета  МО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ь-Лужско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е 7 Уборка несанкционированных свал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вязи с сезонность работ , мероприятия запланированы 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ах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бюджета  МО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ь-Лужско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администрации                                                                                                                                                                                                                    Лимин .П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Cs/>
          <w:color w:val="26282F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результатов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 муниципального образования «Усть-Лужское сельское поселение» Кингисеппского муниципального района Ленинградской области на 2019-2021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1 полугодие 2019год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040"/>
        <w:gridCol w:w="1341"/>
        <w:gridCol w:w="1069"/>
        <w:gridCol w:w="1192"/>
        <w:gridCol w:w="2505"/>
        <w:gridCol w:w="839"/>
        <w:gridCol w:w="1134"/>
        <w:gridCol w:w="1275"/>
        <w:gridCol w:w="107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 на 20</w:t>
              <w:softHyphen/>
              <w:t>19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ое значение показателя за отчетный период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сть-Луж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сть-Лужского сельского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855" w:hRule="atLeast"/>
        </w:trPr>
        <w:tc>
          <w:tcPr>
            <w:tcW w:w="3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учшение санитарного и экологического состояния поселе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,9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по ликвидации несанкционированных свал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3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 по благоустройству  территории поселения (уборка мусор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комфортных и безопасных условий проживания населения для проживания и отдыха жителей МО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8,1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,4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 уличного освещ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держание и  ремонт объектов коммунального хозяй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</w:t>
            </w:r>
          </w:p>
        </w:tc>
      </w:tr>
      <w:tr>
        <w:trPr/>
        <w:tc>
          <w:tcPr>
            <w:tcW w:w="3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по содержанию и ремонту муниципального жилищного фон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.жильё тыс.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82</w:t>
            </w:r>
          </w:p>
        </w:tc>
      </w:tr>
      <w:tr>
        <w:trPr/>
        <w:tc>
          <w:tcPr>
            <w:tcW w:w="3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ые услуги (физическая охрана) строящихся КО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567" w:right="1135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50:00Z</dcterms:created>
  <dc:creator>Экономист</dc:creator>
  <dc:description/>
  <dc:language>en-US</dc:language>
  <cp:lastModifiedBy>Бух</cp:lastModifiedBy>
  <cp:lastPrinted>2017-10-27T16:00:00Z</cp:lastPrinted>
  <dcterms:modified xsi:type="dcterms:W3CDTF">2019-07-30T10:48:00Z</dcterms:modified>
  <cp:revision>3</cp:revision>
  <dc:subject/>
  <dc:title>Об утверждении Порядка разработки</dc:title>
</cp:coreProperties>
</file>