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Усть-Л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Развитие автомобильных дорог в МО «Усть-Лужское сельское поселение» на 2020-2022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Содержание  дорог общего пользования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Безопасность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Капитальный ремонт и ремонт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МО «Усть-Лужское сельское поселение»                                                                                                                                                   Казарян П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втомобильных дорог в МО «Усть-Лужское сельское поселение» на 2020-2022 год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квартал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980"/>
        <w:gridCol w:w="993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а дороги в квартале Краколье пос. Усть-Луга, Кингисеппского района, Ленинград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на уровне, соответствующем категории дороги,  путем содержания дорог и сооружений на них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8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дорог от снега, устранение деформаций и повреждений дорожного покрытия (гредирование); исправление профиля дорожного полотна с подсыпкой щебн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4:00Z</dcterms:created>
  <dc:creator>Экономист</dc:creator>
  <dc:description/>
  <cp:keywords/>
  <dc:language>en-US</dc:language>
  <cp:lastModifiedBy>Бух</cp:lastModifiedBy>
  <cp:lastPrinted>2018-02-05T11:25:00Z</cp:lastPrinted>
  <dcterms:modified xsi:type="dcterms:W3CDTF">2020-07-29T06:52:00Z</dcterms:modified>
  <cp:revision>7</cp:revision>
  <dc:subject/>
  <dc:title>Об утверждении Порядка разработки</dc:title>
</cp:coreProperties>
</file>