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5403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 ноября 2016 года № 1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 07 июня 2010 года    №  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395922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вета депутатов муниципального образования «Усть-Лужское сельское поселение» от 21.12.15 г. № 81 «О бюджете МО «Усть-Лужское сельское поселение»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64.5pt;mso-wrap-distance-left:9.05pt;mso-wrap-distance-right:9.05pt;mso-wrap-distance-top:0pt;mso-wrap-distance-bottom:0pt;margin-top:0.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вета депутатов муниципального образования «Усть-Лужское сельское поселение» от 21.12.15 г. № 81 «О бюджете МО «Усть-Лужское сельское поселение» на 2016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78 Бюджетного кодекса Российской Федерации Совет депутатов бюджете МО «Усть-Лужское сельское поселени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  <w:tab/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1.12.2015 г. № 81 «О бюджете МО «Усть-Лужское сельское поселение» на 2016 год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Статью 1, пункт 1, абзац 2 читать в следующей редакции: «прогнозируемый общий объем доходов бюджета муниципального образования «Усть-Лужского сельского поселения» в сумме 31 241,3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тысяч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Статью 1, пункт 1, абзац 3 читать в следующей редакции: «общий объём расходов бюджета МО «Усть-Лужское сельское поселение» в сумме 33 347,3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яч рублей»;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риложение № 6  «Распределение бюджетных ассигнований по разделам, подразделам классификации расходов бюджета МО «Усть-Лужское сельское поселение» на 2016 год» утверд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4. Приложение № 7 «Ведомственная структура расходов бюджета МО «Усть-Лужское сельское поселение» на 2016 год» утвердить в новой редакции (прилагается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решение вступает в силу со дня подписания и подлежит официальному опубликова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Глава МО «Усть-Лужское сельское поселение»</w:t>
        <w:tab/>
        <w:t xml:space="preserve">                                           Ж.Р.Никифорова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С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ями к решению можно ознакомиться на официальном сайте администрации МО «Усть-Лужское сельское поселение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st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luga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lug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9:00Z</dcterms:created>
  <dc:creator>Грачёва Ирина Дмитриевна</dc:creator>
  <dc:description/>
  <cp:keywords/>
  <dc:language>en-US</dc:language>
  <cp:lastModifiedBy>Бух</cp:lastModifiedBy>
  <cp:lastPrinted>2016-11-24T11:23:00Z</cp:lastPrinted>
  <dcterms:modified xsi:type="dcterms:W3CDTF">2016-12-16T08:39:00Z</dcterms:modified>
  <cp:revision>11</cp:revision>
  <dc:subject/>
  <dc:title> </dc:title>
</cp:coreProperties>
</file>