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13» Марта 2020 г. № 3/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О «Усть-Лужское сельское поселение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Развитие территории пос.Усть-Луга, являющегося административным центром муниципального образования «Усть-Лужское сельское поселение» Кингисеппского муниципального района Ленинградской области на 2020 год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964"/>
        <w:gridCol w:w="1653"/>
        <w:gridCol w:w="1653"/>
        <w:gridCol w:w="1240"/>
        <w:gridCol w:w="1240"/>
      </w:tblGrid>
      <w:tr>
        <w:trPr>
          <w:trHeight w:val="374" w:hRule="exact"/>
        </w:trPr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414" w:hRule="exact"/>
        </w:trPr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552" w:hRule="exact"/>
        </w:trPr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>
          <w:trHeight w:val="11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2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38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38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699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699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Лужское сельское поселение Кингисепп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П.И. Казарян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2:00Z</dcterms:created>
  <dc:creator>ГлБух</dc:creator>
  <dc:description/>
  <cp:keywords/>
  <dc:language>en-US</dc:language>
  <cp:lastModifiedBy>Admin</cp:lastModifiedBy>
  <dcterms:modified xsi:type="dcterms:W3CDTF">2020-04-14T10:57:00Z</dcterms:modified>
  <cp:revision>4</cp:revision>
  <dc:subject/>
  <dc:title/>
</cp:coreProperties>
</file>