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становлением Правительства Ленинградской области от 20.12.2024 № 937 «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о изменение в отношении объекта недвижимого имущества с кадастровым номером</w:t>
      </w:r>
      <w:r>
        <w:rPr>
          <w:bCs/>
          <w:szCs w:val="22"/>
        </w:rPr>
        <w:t xml:space="preserve"> 47:17:0107002:128 (строка приложения 25466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9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1-16T12:30:00Z</dcterms:modified>
  <cp:revision>16</cp:revision>
  <dc:subject/>
  <dc:title>Руководителю</dc:title>
</cp:coreProperties>
</file>