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1.12.2023 № 895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6 объектов недвижимого имущества с кадастровыми номерами: 47:14:0802001:2083 (строка приложения 1313275); 47:14:0802001:74 (строка приложения 1324410); 47:14:0802002:145 (строка приложения 1334800);  47:14:0802002:153 (строка приложения 1338949); 47:14:0802001:2084 (строка приложения 1342935);  47:14:0802002:92 (строка приложения 1345319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9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2-14T08:39:00Z</dcterms:modified>
  <cp:revision>2</cp:revision>
  <dc:subject/>
  <dc:title>Руководителю</dc:title>
</cp:coreProperties>
</file>