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2.11.2024 № 761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01:0000000:25059 (строка приложения 899779)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30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11-02T11:30:00Z</dcterms:modified>
  <cp:revision>2</cp:revision>
  <dc:subject/>
  <dc:title>Руководителю</dc:title>
</cp:coreProperties>
</file>