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3.10.2023 № 70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: 47:22:0400004:716 (строка приложения 82957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0-16T10:30:00Z</dcterms:modified>
  <cp:revision>2</cp:revision>
  <dc:subject/>
  <dc:title>Руководителю</dc:title>
</cp:coreProperties>
</file>