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11.09.2023 № 629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3 объектов недвижимого имущества с кадастровыми номерами: 47:07:0201001:271, 47:07:0201001:272, 47:07:0201001:838 (строки приложения: 630280, 630281, 630439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6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9-13T14:41:00Z</dcterms:modified>
  <cp:revision>6</cp:revision>
  <dc:subject/>
  <dc:title>Руководителю</dc:title>
</cp:coreProperties>
</file>