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31.07.2023 № 53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5 объектов недвижимого имущества с кадастровыми номерами: </w:t>
      </w:r>
      <w:r>
        <w:rPr>
          <w:bCs/>
          <w:sz w:val="25"/>
          <w:szCs w:val="25"/>
        </w:rPr>
        <w:t xml:space="preserve">47:20:0000000:8405, 47:22:0000000:14020, 47:20:0000000:6055, 47:20:0000000:7374, 47:23:0403001:381, 47:20:0000000:7772, 47:20:0000000:7773, 47:20:0000000:7774, 47:20:0000000:7819, 47:22:0000000:16613, 47:22:0000000:16614, 47:22:0000000:16615, 47:20:0202002:174, 47:20:0202002:85, 47:20:0000000:5953 </w:t>
      </w:r>
      <w:r>
        <w:rPr>
          <w:sz w:val="25"/>
          <w:szCs w:val="25"/>
        </w:rPr>
        <w:t xml:space="preserve">(строки: </w:t>
      </w:r>
      <w:r>
        <w:rPr/>
        <w:t xml:space="preserve">86295, 266609, 428727, 428947, 443192, 683101, 683102, 683103, 821464, 1678671, 1678673, 1678675, 1972595, 1972603, 1982218 </w:t>
      </w:r>
      <w:r>
        <w:rPr>
          <w:sz w:val="25"/>
          <w:szCs w:val="25"/>
        </w:rPr>
        <w:t>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8-01T11:50:00Z</dcterms:modified>
  <cp:revision>13</cp:revision>
  <dc:subject/>
  <dc:title>Руководителю</dc:title>
</cp:coreProperties>
</file>