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1.07.2024 № 518 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6 объектов недвижимого имущества с кадастровыми номерами:</w:t>
      </w:r>
      <w:r>
        <w:rPr>
          <w:bCs/>
          <w:szCs w:val="22"/>
        </w:rPr>
        <w:t xml:space="preserve"> 47:15:0000000:14370 (строка приложения 834616), 47:07:0722001:43253 (строка приложения 1034320), 47:03:0301005:476 (строка приложения 1359346), 47:03:0301005:477 (строка приложения 1445420), 47:03:0000000:18351 (строка приложения 1878429), 47:03:0301005:2419 (строка приложения 1885977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2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8-01T07:22:00Z</dcterms:modified>
  <cp:revision>2</cp:revision>
  <dc:subject/>
  <dc:title>Руководителю</dc:title>
</cp:coreProperties>
</file>