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5.07.2023 № 462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 47:10:0000000:14763, 47:01:0000000:23405 (строки: </w:t>
      </w:r>
      <w:r>
        <w:rPr/>
        <w:t>384616, 1990657</w:t>
      </w:r>
      <w:r>
        <w:rPr>
          <w:sz w:val="25"/>
          <w:szCs w:val="25"/>
        </w:rPr>
        <w:t xml:space="preserve">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7-06T16:12:00Z</dcterms:modified>
  <cp:revision>11</cp:revision>
  <dc:subject/>
  <dc:title>Руководителю</dc:title>
</cp:coreProperties>
</file>