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14 марта 2025 года </w:t>
        <w:br/>
        <w:t xml:space="preserve">№ 249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7:0502001:7413 (строка приложения 144801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3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17T13:10:00Z</dcterms:modified>
  <cp:revision>4</cp:revision>
  <dc:subject/>
  <dc:title>Руководителю</dc:title>
</cp:coreProperties>
</file>