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1.04.2023 № 241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2 объектов недвижимого имущества с кадастровыми номерами: 47:05:0103001:367, 47:07:0711001:1892, 47:07:0711001:737, 47:12:0000000:4636, 47:03:0701001:202, 47:03:0701001:205, 47:10:0000000:11566, 47:07:0000000:71201, 47:07:0711001:1531, 47:07:0711001:199, 47:07:0711001:2223, 47:07:0711001:2224 (строки: 22337, 37089, 184331, 211338, 493780, 493783, 521072, 758178, 1949551, 1951996, 1952000, 195200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4-12T15:49:00Z</dcterms:modified>
  <cp:revision>5</cp:revision>
  <dc:subject/>
  <dc:title>Руководителю</dc:title>
</cp:coreProperties>
</file>