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4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10.03.2025 № 229 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9:0644002:240 (строка приложения 319080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2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3-10T14:42:00Z</dcterms:modified>
  <cp:revision>2</cp:revision>
  <dc:subject/>
  <dc:title>Руководителю</dc:title>
</cp:coreProperties>
</file>