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квартальный 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Усть-Луж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гисепп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о ходе реализации пл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(«дорожной карты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результативности использования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4.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837"/>
        <w:gridCol w:w="1361"/>
        <w:gridCol w:w="1757"/>
        <w:gridCol w:w="1474"/>
        <w:gridCol w:w="187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ис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ояние исполнения</w:t>
            </w:r>
          </w:p>
        </w:tc>
      </w:tr>
      <w:tr>
        <w:trPr>
          <w:trHeight w:val="1221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муниципальной программы (подпрограммы): </w:t>
            </w:r>
            <w:r>
              <w:rPr>
                <w:rFonts w:cs="Times New Roman" w:ascii="Times New Roman" w:hAnsi="Times New Roman"/>
                <w:i/>
              </w:rPr>
              <w:t>«Развитие территории пос.Усть-Луга, являющегося административным центром муниципального образования «Усть-Лужское сельское поселение» Кингисеппского муниципального района Ленинградской области на 2020 год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Устройство автостоянок в квартале Ленрыба, пос.Усть-Л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 квартал 2020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ие муниципального контра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сполне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дение работ, предусмотренных муниципальным контра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квартал 2020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автостоян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исполне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емка объекта в порядке, установленном контра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предусмотренные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кт приема-передачи объекта заказчику подрядчик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и предусмотренные контрактом</w:t>
            </w:r>
          </w:p>
        </w:tc>
      </w:tr>
      <w:tr>
        <w:trPr>
          <w:trHeight w:val="1168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1" w:firstLine="33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реализации муниципальной программы (подпрограммы): </w:t>
            </w:r>
            <w:r>
              <w:rPr>
                <w:rFonts w:cs="Times New Roman" w:ascii="Times New Roman" w:hAnsi="Times New Roman"/>
                <w:i/>
              </w:rPr>
              <w:t>«Развитие территории пос.Усть-Луга, являющегося административным центром муниципального образования «Усть-Лужское сельское поселение» Кингисеппского муниципального района Ленинградской области на 2020 год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иторинг реализации муниципальной программы, в том числе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ка и оплата выполненн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, предусмотренные муниципальной программой не исполнен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ежеквартально не позднее 3-го числа месяца, следующего за отчетны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своению объемов и достижению целевых показателей по Соглашению с Комитет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лен отчет по состоянию на 01.04.2020 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Усть-Лужское сель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ректировка не требу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/П.И. Казарян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4:00Z</dcterms:created>
  <dc:creator>ea_aleksandrova</dc:creator>
  <dc:description/>
  <cp:keywords/>
  <dc:language>en-US</dc:language>
  <cp:lastModifiedBy>USER</cp:lastModifiedBy>
  <cp:lastPrinted>2020-04-14T14:58:00Z</cp:lastPrinted>
  <dcterms:modified xsi:type="dcterms:W3CDTF">2020-04-14T11:58:00Z</dcterms:modified>
  <cp:revision>11</cp:revision>
  <dc:subject/>
  <dc:title> </dc:title>
</cp:coreProperties>
</file>