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иеме заявлений граждан о намерении участвовать в аукционе по продаже земельного участ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тет по управлению имуществом МО «Кингисеппский муниципальный район» Ленинградской области, в соответствии со ст. 39.18 Земельного кодекса Российской Федерации, информирует о предоставлении в аренду сроком на 10 лет, земельного участка с кадастровым номером 47:20:0118001:360  площадью 158630 кв.м, расположенного по адресу: Ленинградская область, Кингисеппский муниципальный район, Усть-Лужское сельское поселение, с разрешенным использованием – сельскохозяйственное использование, (категория земель – земли сельскохозяйственного назнач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настоящего извещения,  вправе подать заявление о намерении участвовать в аукционе на право заключения договора аренды земельного участка по адресу: Ленинградская область, г.Кингисепп, пр. Карла Маркса, д. 2а, каб. № 223 (в рабочее время) лично или посредством почтовой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окончания приема заявлений – 26 ноября 2021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ое извещение не является извещением о проведении аукци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нилова Т.А.</w:t>
      </w:r>
    </w:p>
    <w:p>
      <w:pPr>
        <w:pStyle w:val="Normal"/>
        <w:jc w:val="both"/>
        <w:rPr/>
      </w:pPr>
      <w:r>
        <w:rPr/>
        <w:t>4883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pacing w:before="280" w:after="0"/>
      <w:ind w:left="320" w:right="200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Цитата"/>
    <w:basedOn w:val="Normal"/>
    <w:qFormat/>
    <w:pPr>
      <w:widowControl w:val="false"/>
      <w:suppressAutoHyphens w:val="false"/>
      <w:spacing w:before="280" w:after="0"/>
      <w:ind w:left="320" w:right="200" w:hanging="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1:00Z</dcterms:created>
  <dc:creator>Polina.Golysheva</dc:creator>
  <dc:description/>
  <cp:keywords/>
  <dc:language>en-US</dc:language>
  <cp:lastModifiedBy>DanilovaTA</cp:lastModifiedBy>
  <cp:lastPrinted>2021-10-18T15:00:00Z</cp:lastPrinted>
  <dcterms:modified xsi:type="dcterms:W3CDTF">2021-10-26T12:10:00Z</dcterms:modified>
  <cp:revision>13</cp:revision>
  <dc:subject/>
  <dc:title>                                                                             </dc:title>
</cp:coreProperties>
</file>