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709"/>
        <w:gridCol w:w="5106"/>
      </w:tblGrid>
      <w:tr>
        <w:trPr>
          <w:trHeight w:val="2824" w:hRule="atLeast"/>
        </w:trPr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tabs>
                <w:tab w:val="clear" w:pos="708"/>
                <w:tab w:val="left" w:pos="0" w:leader="none"/>
                <w:tab w:val="left" w:pos="4395" w:leader="none"/>
              </w:tabs>
              <w:spacing w:before="24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1"/>
              <w:snapToGrid w:val="false"/>
              <w:spacing w:before="2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администрации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сть-Луж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яну П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 Павел Ильич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9.11 Земельного кодекса Российской Федерации прошу разместить на официальном сайте МО «Усть-Лужское сельское поселение» в срок до 13 января 2020 г. информационное сообщение следующего содержания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распоряжению</w:t>
      </w:r>
    </w:p>
    <w:p>
      <w:pPr>
        <w:pStyle w:val="Normal"/>
        <w:tabs>
          <w:tab w:val="clear" w:pos="708"/>
          <w:tab w:val="left" w:pos="6840" w:leader="none"/>
        </w:tabs>
        <w:ind w:firstLine="567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МИ от 25.12.2019 №  103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митет по управлению имуществом муниципального образования «Кингисеппский муниципальный район» Ленинградской области (КУМИ), именуемый в дальнейшем «Организатор аукциона», сообщает о проведении аукциона (Далее - аукцион)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Организатор аукциона</w:t>
      </w:r>
      <w:r>
        <w:rPr>
          <w:sz w:val="24"/>
          <w:szCs w:val="24"/>
        </w:rPr>
        <w:t>: Комитет по управлению имуществом муниципального образования «Кингисеппский муниципальный район» Ленинградской области (КУМИ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именование уполномоченного органа, принявшего решение о проведении аукциона, реквизиты  указанного решения:</w:t>
      </w:r>
      <w:r>
        <w:rPr>
          <w:sz w:val="24"/>
          <w:szCs w:val="24"/>
        </w:rPr>
        <w:t xml:space="preserve"> Администрация МО «Кингисеппский  муниципальный район»  Ленинградской области, постановление от 29.08.2019 г. № 1950  «О проведении аукциона на право  заключения договора аренды земельного участка площадью 2000 кв.м., расположенного: Ленинградская область, Кингисеппский  муниципальный  район, Усть-Лужское сельское поселение, дер.Выбье, уч.29а», распоряжение Комитета по управлению имуществом МО «Кингисеппский муниципальный район» от 25.12.2019 №1032.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, дата, время и порядок проведения аукциона</w:t>
      </w:r>
      <w:r>
        <w:rPr>
          <w:sz w:val="24"/>
          <w:szCs w:val="24"/>
        </w:rPr>
        <w:t xml:space="preserve">: 17 февраля 2020 г. в 15 часов 00 мин. по адресу: Ленинградская область, г.Кингисепп, пр.Карла Маркса, д.2а, каб. 133, и проводится в следующем порядке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 аукцион ведет аукционист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аукцион  начинается с оглашения аукционистом наименования, основных характеристик и начальной цены права на заключение договора аренды земельного участка, «шага аукциона» и порядка проведения аукциона. «Шаг аукциона» не изменяется в течении всего аукци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аренды земельного участка в соответствии с этой цено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каждую последующую цену аукционист назначает путем увеличения 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при отсутствии участников аукциона, готовых заключить договор аренды в соответствии с названной аукционистом ценой, аукционист повторяет эту цену 3 раз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 завершению аукциона аукционист объявляет о продаже права на заключение договора аренды земельного участка, называет цену и номер билета победителя аукци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в случае выявления обстоятельств, предусмотренных п.8 ст.39.11. Земельного кодекса РФ.  Извещение об отказе в проведении аукциона размещается на официальном сайте в течении 3 дней со дня принятия реш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течении трех дней со дня принятия решения об отказе в проведении аукциона организатор обязан известить участников аукциона и возвратить внесенные задат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аукциона, в том числе местоположение, площадь, обременения и ограничения в использовании, кадастровый номер, разрешенное использование, категория земель, параметры разрешенного строительства, технические условия подключения (технологического присоединения) к сетям инженерно-технического обеспечения и информация о плате за подключение (технологического присоединения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4.1. Предмет аукциона: </w:t>
      </w:r>
      <w:r>
        <w:rPr>
          <w:sz w:val="24"/>
          <w:szCs w:val="24"/>
        </w:rPr>
        <w:t xml:space="preserve"> право на заключение договора аренды земельного участ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а на земельный участок</w:t>
      </w:r>
      <w:r>
        <w:rPr>
          <w:sz w:val="24"/>
          <w:szCs w:val="24"/>
        </w:rPr>
        <w:t>: государственная (неразграниченная) собственность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положение:</w:t>
      </w:r>
      <w:r>
        <w:rPr>
          <w:sz w:val="24"/>
          <w:szCs w:val="24"/>
        </w:rPr>
        <w:t xml:space="preserve">  Ленинградская область, Кингисеппский муниципальный  район, Усть-Лужское сельское поселение, дер.Выбье, уч.29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я земель</w:t>
      </w:r>
      <w:r>
        <w:rPr>
          <w:sz w:val="24"/>
          <w:szCs w:val="24"/>
        </w:rPr>
        <w:t xml:space="preserve"> – земли населенных пунктов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лощадь</w:t>
      </w:r>
      <w:r>
        <w:rPr>
          <w:sz w:val="24"/>
          <w:szCs w:val="24"/>
        </w:rPr>
        <w:t xml:space="preserve">: 2000 кв.м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дастровый номер:</w:t>
      </w:r>
      <w:r>
        <w:rPr>
          <w:sz w:val="24"/>
          <w:szCs w:val="24"/>
        </w:rPr>
        <w:t xml:space="preserve"> 47:20:0101002:71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Разрешенное использование</w:t>
      </w:r>
      <w:r>
        <w:rPr>
          <w:sz w:val="24"/>
          <w:szCs w:val="24"/>
        </w:rPr>
        <w:t>: индивидуальное жилищное строительств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>4.8. Ограничение прав на земельный участок</w:t>
      </w:r>
      <w:r>
        <w:rPr>
          <w:sz w:val="24"/>
          <w:szCs w:val="24"/>
        </w:rPr>
        <w:t>: не имеетс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ие условия подключения объекта строитель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 не имеется технической возможности подключения к сетям газоснабжения (письмо АО «Газпром газораспределение Ленинградская область» №481 от 11.10.2019 г.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е  имеется технической возможности подключения к сетям теплоснабжения (письмо АО «ЛОТЭК» №316 от 30.09.2019.)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имеется технической возможности подключения к сетям водоотведения  и водоснабжения  (письмо ООО «УЛВК» №170 от 27.09.2019г.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меется техническая возможность подключения к сетям ПАО «Ленэнер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энергопринимающих устройств заявителя: ГРЩ 0,4 кВ индивидуальный жилой дом в совокупности с питающей, распределительной и групповой сетями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мощность присоединяемых энергопринимающих устройств: 15 кВ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надежности: трет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приемники 3-й категории – 15кВ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нергопринимающих устройств, отнесенных к первой и второй категории надежности должно быть обеспечено наличие независимых резервных источников снабжения электрической энерг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 напряжения электрических сетей, к которым осуществляется технологическое присоединение: 0,4 к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чка присоединения и максимальная мощность энергопринимающих устройств по каждой точке присоединения к электрической сети – на ближайшей опоре ВЛИ -0,4 кВ от ТП-4111, не далее 25 метров от границ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чка присоединения мощности является границей балансовой принадлежности и эксплуатационной ответственности электрических сетей между сетевой организацией и Заяв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тояние до сетей ПАО «Ленэнерго» менее 500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источник питания: ПС-35/10 кВ Усть-Луга (ПС 5) ВЛ-10 кВ л.5-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ервный источник питания: отсутствуе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я выполняемые ПАО «Ленэнерг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ведение организационно-технических мероприятий по технологическому присоединению Заявителя к электрическим сетям ПАО «Ленэнер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ет расчет электрических нагрузок с учетом вновь присоединяемой мощ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бъемы распределения/перераспределения нагрузок на существующих сетях для обеспечения надежности электроснабжения и качества электро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ВЛИ-0,4 кВ до границ земельного участка длиной ≈90 м. (длину, тип, марку, сечение провода, количество опор определяется проектом)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роприятия, выполняемые заказчико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работ должно быть выполнено заявителем с учетом требований раздела к энергопринимающим устройствам и требований раздела по оборудованию систем технологического управления настоящих исходных данных. Заявитель обязан согласовать проектную документацию с ПАО «Ленэнерго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 действия технических усло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исходных данных для проектирования составляет 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срока действия исходных данных для проектирования или изменении условий заявки, заявитель обязан обратиться  в сетевую компанию за получением новых исходных данных для проек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технологическое присоединение определяется в соответствии с Приказом Комитета по тарифам и ценовой политике Ленинградской области от 29.12.2018 №726-п и составляет 37366 руб. 80 коп. (тридцать семь тысяч триста шестьдесят шесть рублей  80 копеек), в том числе НДС 2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размер платы за технологическое присоединение является предварительным (ориентировочным), окончательный ее размер будет определен при заключении договора об осуществлении технологического присоединения к электрическим сетя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О «Ленэнерго» оставляет за собой право изменить техническое решение при изменении параметров сети, появлении новых требований к проектируемым и реконструируемым объектам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 выданы для проектирования и не являются основанием для производства строительно-монтаж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технические условия будут выданы при заключении договора об осуществлении технологическое присоединения к электрическим сетям. (письмо ПАО «Ленэнерго» от 21.10.2019 №ЭСКЛ/16-01/22981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0. Параметры разрешенного строительства: </w:t>
      </w:r>
    </w:p>
    <w:p>
      <w:pPr>
        <w:pStyle w:val="Normal"/>
        <w:spacing w:lineRule="auto" w:line="25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огласно ПЗЗ указанный земельный участок расположен в зоне застройки индивидуальными жилыми домами Ж-1. </w:t>
      </w:r>
    </w:p>
    <w:p>
      <w:pPr>
        <w:pStyle w:val="Normal"/>
        <w:spacing w:lineRule="auto" w:line="25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Для данного вида разрешенного использования установлены следующие предельные параметры разрешенного строительства объектов капитального строительства:</w:t>
      </w:r>
    </w:p>
    <w:p>
      <w:pPr>
        <w:pStyle w:val="Normal"/>
        <w:spacing w:lineRule="auto" w:line="252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55"/>
        <w:gridCol w:w="2126"/>
        <w:gridCol w:w="538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8" w:right="91" w:firstLine="4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1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вида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2"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9" w:right="126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сновные виды разрешенного использования зоны Ж-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9" w:right="126" w:hanging="0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9" w:right="126" w:hanging="0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26" w:hanging="0"/>
              <w:jc w:val="both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t>Для индивидуального жилищного стро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5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Предельные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ind w:left="105" w:right="322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нимальный размер земельного участка – 0,06 г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ind w:left="105" w:right="18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симальный размер земельных участков – 0,25 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инимальные отступы стен зданий, строений, сооружений от границ земельных участков, совпадающих с красными линия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ind w:left="244" w:hanging="139"/>
              <w:jc w:val="both"/>
              <w:rPr/>
            </w:pPr>
            <w:r>
              <w:rPr>
                <w:lang w:eastAsia="en-US"/>
              </w:rPr>
              <w:t>от красной линии улиц 5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suppressAutoHyphens w:val="false"/>
              <w:autoSpaceDE w:val="false"/>
              <w:ind w:left="244" w:hanging="139"/>
              <w:jc w:val="both"/>
              <w:rPr/>
            </w:pPr>
            <w:r>
              <w:rPr>
                <w:lang w:eastAsia="en-US"/>
              </w:rPr>
              <w:t>от красной линии проездов 3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1" w:firstLine="54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отсутствии утвержденных красных линий минимальные отступы зданий, сооружений от границ земельного участка со стороны улиц и автомобильных дорог в границах населенного пункта - 5 м; со стороны переулков, проездов и дорого общего пользования – 3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Минимальное расстояние до границы соседнего смежного участка и территорий, на которых земельные участки не сформированы должны быт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6" w:right="126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от жилого дома - 3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6" w:right="126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от постройки для содержания скота и птицы - 4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6" w:right="126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от бани, гаража и других построек - 3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6" w:right="126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от стволов высокоствольных деревьев – 3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6" w:right="126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от стволов средне ствольных деревьев – 2 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66" w:right="126" w:hanging="141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  <w:tab/>
              <w:t>от кустарника – 1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  <w:tab/>
              <w:t>Предельное количество надземных этажей зданий, строений, сооружений – 3 (включая мансардный этаж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6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.</w:t>
              <w:tab/>
              <w:t>Максимальный процент застройки в границах земельного участка – 20 %.</w:t>
            </w:r>
          </w:p>
        </w:tc>
      </w:tr>
    </w:tbl>
    <w:p>
      <w:pPr>
        <w:pStyle w:val="Normal"/>
        <w:suppressAutoHyphens w:val="false"/>
        <w:spacing w:lineRule="auto" w:line="252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>5. Начальная це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 аукциона:</w:t>
      </w:r>
      <w:r>
        <w:rPr>
          <w:sz w:val="24"/>
          <w:szCs w:val="24"/>
        </w:rPr>
        <w:t xml:space="preserve"> ежегодная арендная плата составляет 41300,00 рублей (сорок одна тысяча триста рублей 00 копеек) – (без НДС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«Шаг аукциона»: </w:t>
      </w:r>
      <w:r>
        <w:rPr>
          <w:sz w:val="24"/>
          <w:szCs w:val="24"/>
        </w:rPr>
        <w:t xml:space="preserve">составляет 1239,00 рублей (одна тысяча двести тридцать девять рублей 00 копеек)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орма заявки на участие в аукционе, порядок приема, адрес приема, дата и время и окончания приема заявок на участие в аукционе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1. Участниками аукциона являются граждан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 установленном порядке в письменной форме подает Организатору аукциона заявку на участие в аукционе по установленной форме (приложение №2) с указанием банковских реквизитов счета для возврата задатка, с приложением следующих документов:      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удостоверяющих личность заявителя (в случае подачи заявки представителем претендента предъявляется надлежащим образом оформленная доверенность),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документ, подтверждающий внесение задатка.  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 соглашения о задатке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Дата начала приема заявок</w:t>
      </w:r>
      <w:r>
        <w:rPr>
          <w:sz w:val="24"/>
          <w:szCs w:val="24"/>
        </w:rPr>
        <w:t xml:space="preserve">: 15 января  2020 г. 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 Дата окончания приема заявок: </w:t>
      </w:r>
      <w:r>
        <w:rPr>
          <w:sz w:val="24"/>
          <w:szCs w:val="24"/>
        </w:rPr>
        <w:t>14 февраля 2020 г.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ремя и место приема заявок: </w:t>
      </w:r>
      <w:r>
        <w:rPr>
          <w:sz w:val="24"/>
          <w:szCs w:val="24"/>
        </w:rPr>
        <w:t>по рабочим дням: с 09.00 часов до 12.00 часов по адресу: г.Кингисепп, пр.К.Маркса, д. 2а, каб.223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, поступившая по истечении срока её приёма, возвращается в день её поступл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возвращает заявителю внесенный им задаток в течении трех рабочих дней со дня поступления уведомления об отзыве заявки.  </w:t>
      </w:r>
    </w:p>
    <w:p>
      <w:pPr>
        <w:pStyle w:val="Normal"/>
        <w:ind w:firstLine="539"/>
        <w:rPr/>
      </w:pPr>
      <w:r>
        <w:rPr>
          <w:b/>
          <w:sz w:val="24"/>
          <w:szCs w:val="24"/>
        </w:rPr>
        <w:t>7.5. Порядок рассмотрения заявок на участие в аукцион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редставление необходимых для участия в аукционе документов или представление недостоверных сведений,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е поступление задатка на дату рассмотрения заявок на участие в аукционе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дача заявки на участие в аукционе лицом, которое в соответствии с  законодательством Российской Федерации не имеет право быть участником конкретного  аукциона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сведений о заявителе в реестре недобросовестных участников аукциона.  </w:t>
        <w:tab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ведет протокол рассмотрения заявок на участие в аукционе, который размещается на официальном сайте не позднее, чем на следующий день после дня подписания протокола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озвращает заявителю, не допущенному к участию в аукционе, внесенный им задаток в течении  трех рабочих дней со дня оформления протокола приема заявок на участие в аукцион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</w:t>
      </w:r>
      <w:r>
        <w:rPr>
          <w:b/>
          <w:sz w:val="24"/>
          <w:szCs w:val="24"/>
        </w:rPr>
        <w:t>аукцион признается несостоявшимс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аукциона  в течении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При этом договор аренды заключается по начальной цене предмета аукци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о окончании срок подачи заявок на участие в аукционе подана только одна заявка или не подано ни одной заявки, </w:t>
      </w:r>
      <w:r>
        <w:rPr>
          <w:b/>
          <w:sz w:val="24"/>
          <w:szCs w:val="24"/>
        </w:rPr>
        <w:t>аукцион признается несостоявшимся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единственная заявка на участие в аукционе и заявитель, подавший указанную заявку, соответствует всем требованиям и указанным в извещении о проведении аукциона условиям аукциона, организатор аукциона  в течении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аренды заключается по начальной цене предмета аукциона.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р задатка, порядок его внесения участниками аукциона и  возврата им, реквизиты счета для перечисления задатка:</w:t>
      </w:r>
    </w:p>
    <w:p>
      <w:pPr>
        <w:pStyle w:val="Normal"/>
        <w:numPr>
          <w:ilvl w:val="1"/>
          <w:numId w:val="2"/>
        </w:numPr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 (в размере 50% начальной цены) 20650,00 рублей (двадцать тысяч  шестьсот пятьдесят рублей 00 копеек) 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 Реквизиты счета для перечисления задат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4707000813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470701001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Ленинградской области (ОФК 07, КУМ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/с 0545301075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\счет 403 02 810 600003002106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Отделение  Ленинградское, г.Санкт-Петербург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4106001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БК –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ТМО -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услуги прочих бюджетных организац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Ф.И.О. (полностью), задаток по аукциону по земельному участку с кадастровым номером 47:20:0101002:7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даток должен поступить на указанный счет не позднее 14 февраля 2020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8</w:t>
      </w:r>
      <w:r>
        <w:rPr>
          <w:b/>
          <w:sz w:val="24"/>
          <w:szCs w:val="24"/>
        </w:rPr>
        <w:t>.3.</w:t>
      </w:r>
      <w:r>
        <w:rPr>
          <w:sz w:val="24"/>
          <w:szCs w:val="24"/>
        </w:rPr>
        <w:t xml:space="preserve"> Возврат задатка заявителю, не допущенному к участию в аукционе, осуществляется в течении трех рабочих дней со дня оформления протокола приема заявок на участие в аукци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врат задатка участникам, участвовавшим в аукционе, но не победившим в нем осуществляется в течении трех рабочи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9. Существенные услов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а аренды земельного участк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- срок аренды: 20 лет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о сведения участников доводится следующее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ем аукциона признается участник аукциона, предложивший наибольший размер арендной платы за земельный учас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  в двух экземплярах, один из которых передается победителю аукциона, второй остается у организатора аукци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и одного рабочего дня  со дня подписания данно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бедитель аукциона оплачивает ежегодную арендную плату земельного участка в соответствии с условиями договора арен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 аукциона, или задаток внесенный лицом, с которым договор аренды земельного участка заключается в соответствии с п.13, 14, 20 ст. 39.12 Земельного кодекса Российской Федерации засчитывается в счет арендной платы земельного участка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ки, внесенные этими лицами, не заключившими в установленном порядке договор аренды  вследствие уклонения от заключения договора, не возвращаются. 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лучае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аукционе участвовал только один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роведении аукциона не присутствовал ни один участни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бы предусматривало бы более высокую цену предмета аукциона</w:t>
      </w:r>
      <w:r>
        <w:rPr>
          <w:b/>
          <w:sz w:val="24"/>
          <w:szCs w:val="24"/>
        </w:rPr>
        <w:t xml:space="preserve"> аукцион признается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езультатам аукциона организатор направляет победителю аукциона или единственному принявшему участие в аукционе его участнику три 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этом договор аренды земельного участка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Не допускается заключение договора аренды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бъявить о проведении повторного аукциона, в случае, если аукцион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земельного участка не подписали и не представили организатору аукциона указанный договор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Если договор арен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 в течении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предлагает заключить указанный договор иному участнику аукциона, который сделал предпоследнее предложение о цене предмета аукциона, по  цене, предложенной победителем аукци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не подписали и не представили организатору аукциона указанный договор, организатор аукциона вправе объявить о проведении повторного аукци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вещение о проведении аукциона опубликовано в периодическом печатном издании газета «Восточный берег»,  размещено в сети Интернет на официальном сайте МО «Усть-Лужское сельское поселение»: http://усть-лужское.рф/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4"/>
          <w:szCs w:val="24"/>
        </w:rPr>
        <w:t xml:space="preserve">в сети Интернет на официальном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распоряжени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УМИ от 25.12.2019г. № 103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полное наименование юридического или физического лица, паспортные данные, ИН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в лице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на право заключения договора аренды сроком на 20 лет  земельного участка с кадастровым номером 47:20:0101002:71, площадью 2000 кв.м., местоположение: Ленинградская область, Кингисеппский муниципальный  район, Усть-Лужское сельское поселение, д.Выбье, уч.29а, с разрешенным использованием -  индивидуальное жилищное строительство, (категория земель – земли населенных пунктов), предназначенный для индивидуального жилищного строительства, уведомлен  об условиях аукциона, содержащихся в извещении о проведении аукциона, а также порядке проведения аукциона, предусмотренном ст.39.11 и ст.39.12 Земельного кодекса Российской Федерации.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Претендента и номер телефона: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ежные реквизиты Претендента, реквизиты банка, счет в банке, на который перечисляется сумма возвращаемого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уполномоч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20_____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______мин_________ «____»_______________20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должность и подпись уполномоченного лица Организ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на обработку и передачу предоставленных Организатору аукциона персональных данных, в соответствии с Федеральным законом от 27.07.2006 № 152 -ФЗ «О персональных данны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20____ г. ____________(__________________________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подпись)</w:t>
        <w:tab/>
        <w:tab/>
        <w:t>(ФИ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оект договора аренды земельного участка размещен в сети Интернет на официальном сайте: </w:t>
      </w:r>
      <w:hyperlink r:id="rId3"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torgi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gov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тета по управлению имуществом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«Кингисеппский муниципальный район» </w:t>
        <w:tab/>
        <w:tab/>
        <w:tab/>
        <w:tab/>
        <w:tab/>
        <w:tab/>
        <w:t>М.Е.Х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Егорова О.В.</w:t>
      </w:r>
    </w:p>
    <w:p>
      <w:pPr>
        <w:pStyle w:val="Normal"/>
        <w:jc w:val="both"/>
        <w:rPr>
          <w:sz w:val="24"/>
          <w:szCs w:val="24"/>
        </w:rPr>
      </w:pPr>
      <w:r>
        <w:rPr/>
        <w:t>488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44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b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80" w:after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pacing w:before="280" w:after="0"/>
      <w:ind w:left="320" w:right="200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1:00Z</dcterms:created>
  <dc:creator>Polina.Golysheva</dc:creator>
  <dc:description/>
  <cp:keywords/>
  <dc:language>en-US</dc:language>
  <cp:lastModifiedBy>EgorovaOV</cp:lastModifiedBy>
  <cp:lastPrinted>2020-01-09T15:49:00Z</cp:lastPrinted>
  <dcterms:modified xsi:type="dcterms:W3CDTF">2020-01-09T12:49:00Z</dcterms:modified>
  <cp:revision>4</cp:revision>
  <dc:subject/>
  <dc:title>                                                                             </dc:title>
</cp:coreProperties>
</file>