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3839" w:hRule="atLeast"/>
        </w:trPr>
        <w:tc>
          <w:tcPr>
            <w:tcW w:w="482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сть-Луж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ну П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Петр Петрович,</w:t>
      </w:r>
    </w:p>
    <w:p>
      <w:pPr>
        <w:pStyle w:val="Normal"/>
        <w:ind w:left="426" w:firstLine="9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.18 Земельного кодекса Российской Федерации прошу разместить на официальном сайте МО «Усть-Лужское сельское поселение» в срок до 13 сентября 2017 г. информационное сообщение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граждан о намерении участвовать в аукцион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 по управлению имуществом МО «Кингисеппский муниципальный район» Ленинградской области, в соответствии со ст. 39.18 Земельного кодекса Российской Федерации, информирует о предоставлении  в собственность за плату земельного участка с кадастровым номером 47:20:0112012:17,  площадью 990 кв.м, расположенного по адресу: Ленинградская область, Кингисеппский муниципальный район, Усть-Лужское сельское поселение, пос.Усть-Луга, кв-л Остров, с разрешенным использованием – для ведения индивидуального жилищного строительства (категория земель – земли населенных пун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интересованные в предоставлении земельного участка граждане вправе подать заявление о намерении участвовать в аукционе по продаже земельного участка в течении тридцати дней со дня размещения извещения по адресу: Ленинградская область, г. Кингисепп, пр. Карла Маркса, д. 2а, каб. № 119 (в рабочее время) лично или посредством почтов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окончания приема заявлений – 13 октября 2017 г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ингисеппский муниципальный район»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</w:t>
        <w:tab/>
        <w:tab/>
        <w:tab/>
        <w:tab/>
        <w:t>А.В.М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горова О.В.</w:t>
      </w:r>
    </w:p>
    <w:p>
      <w:pPr>
        <w:pStyle w:val="Normal"/>
        <w:rPr/>
      </w:pPr>
      <w:r>
        <w:rPr/>
        <w:t>488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Polina.Golysheva</dc:creator>
  <dc:description/>
  <dc:language>en-US</dc:language>
  <cp:lastModifiedBy>Оксана Егорова</cp:lastModifiedBy>
  <cp:lastPrinted>2015-05-29T10:59:00Z</cp:lastPrinted>
  <dcterms:modified xsi:type="dcterms:W3CDTF">2017-09-08T12:56:00Z</dcterms:modified>
  <cp:revision>2</cp:revision>
  <dc:subject/>
  <dc:title>Главе администрации МО</dc:title>
</cp:coreProperties>
</file>