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883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Style17"/>
              <w:ind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Копии личных документов представляемых кандидатом на военную службу </w:t>
            </w:r>
          </w:p>
          <w:p>
            <w:pPr>
              <w:pStyle w:val="Style17"/>
              <w:ind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(хорошо читаемого качества, на листах формата А 4, допускается изготовление 2 страниц копируемого документа на 1 листе):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рождении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, заграничный паспорт (при наличии), все заполненные страницы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енный билет, приписное свидетельство (при наличии)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ттестат о среднем полном общем образовании (с табелем итоговых оценок), заверенная нотариально</w:t>
            </w:r>
          </w:p>
          <w:p>
            <w:pPr>
              <w:pStyle w:val="Style17"/>
              <w:ind w:right="5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плом о среднем профессиональном или высшем образовании (с табелем  итоговых оценок), заверенная нотариально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ренная в установленном порядке трудовая книжка (при наличии)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Н 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государственного пенсионного страхования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ительское удостоверение (при наличии)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онные книжки спортсмена (при наличии)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заключении (расторжении) брака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тографии 9х12 – 1 шт.; 4,5х6 – 4 шт.; 3х4 – 2 шт. (в костюме, ч/б или цветные - без уголка, на матовой бумаге, при ношении очков фотографироваться в очках)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пка для бумаг (картонная с завязками) – 1 шт.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равка о доходах на себя и членов семьи (если состоит в браке) оформленная в соответствии с Указом Президента РФ от 18.05.2009 г. № 559</w:t>
            </w:r>
          </w:p>
          <w:p>
            <w:pPr>
              <w:pStyle w:val="Style17"/>
              <w:ind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ind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Характеристики, рекомендации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места учебы, с места работы, с места военной службы</w:t>
            </w:r>
          </w:p>
          <w:p>
            <w:pPr>
              <w:pStyle w:val="Style17"/>
              <w:ind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ind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Копии документов на близких родственников: (муж (жена), дети, родители (родители мужа (жены), сестры, братья, (в том числе мужа (жены))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рождении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заключении (расторжении) брака</w:t>
            </w:r>
          </w:p>
          <w:p>
            <w:pPr>
              <w:pStyle w:val="Style17"/>
              <w:ind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(все страницы где внесены записи)</w:t>
            </w:r>
          </w:p>
          <w:p>
            <w:pPr>
              <w:pStyle w:val="Normal"/>
              <w:shd w:fill="FFFFFF" w:val="clear"/>
              <w:ind w:right="-34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и с последнего места работы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 вопросам приема и оформления обращайтес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тдел кадров войсковой части 1463-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(Ленинградская обл., г. Сосновый  Бор, ул. Советская, д. 6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нт. тел. ОК: 8(81369) 61528)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7883" w:type="dxa"/>
            <w:tcBorders>
              <w:left w:val="single" w:sz="4" w:space="0" w:color="000000"/>
            </w:tcBorders>
          </w:tcPr>
          <w:p>
            <w:pPr>
              <w:pStyle w:val="Style17"/>
              <w:ind w:left="176"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Копии личных документов представляемых кандидатом на военную службу </w:t>
            </w:r>
          </w:p>
          <w:p>
            <w:pPr>
              <w:pStyle w:val="Style17"/>
              <w:ind w:left="176"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(хорошо читаемого качества, на листах формата А 4, допускается изготовление 2 страниц копируемого документа на 1 листе):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рождении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, заграничный паспорт (при наличии), все заполненные страницы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енный билет, приписное свидетельство (при наличии)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ттестат о среднем полном общем образовании (с табелем итоговых оценок), заверенная нотариально</w:t>
            </w:r>
          </w:p>
          <w:p>
            <w:pPr>
              <w:pStyle w:val="Style17"/>
              <w:ind w:left="176" w:right="5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плом о среднем профессиональном или высшем образовании (с табелем  итоговых оценок), заверенная нотариально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ренная в установленном порядке трудовая книжка (при наличии)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Н 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государственного пенсионного страхования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ительское удостоверение (при наличии)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онные книжки спортсмена (при наличии)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заключении (расторжении) брака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тографии 9х12 – 1 шт.; 4,5х6 – 4 шт.; 3х4 – 2 шт. (в костюме, ч/б или цветные - без уголка, на матовой бумаге, при ношении очков фотографироваться в очках)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пка для бумаг (картонная с завязками) – 1 шт.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равка о доходах на себя и членов семьи (если состоит в браке) оформленная в соответствии с Указом Президента РФ от 18.05.2009 г. № 559</w:t>
            </w:r>
          </w:p>
          <w:p>
            <w:pPr>
              <w:pStyle w:val="Style17"/>
              <w:ind w:left="176"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ind w:left="176"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Характеристики, рекомендации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места учебы, с места работы, с места военной службы</w:t>
            </w:r>
          </w:p>
          <w:p>
            <w:pPr>
              <w:pStyle w:val="Style17"/>
              <w:ind w:left="176"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ind w:left="176" w:right="4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Копии документов на близких родственников: (муж (жена), дети, родители (родители мужа (жены), сестры, братья, (в том числе мужа (жены))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рождении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заключении (расторжении) брака</w:t>
            </w:r>
          </w:p>
          <w:p>
            <w:pPr>
              <w:pStyle w:val="Style17"/>
              <w:ind w:left="176" w:right="4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(все страницы где внесены записи)</w:t>
            </w:r>
          </w:p>
          <w:p>
            <w:pPr>
              <w:pStyle w:val="Normal"/>
              <w:shd w:fill="FFFFFF" w:val="clear"/>
              <w:ind w:right="-345" w:firstLine="176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и с последнего места работы</w:t>
            </w:r>
          </w:p>
          <w:p>
            <w:pPr>
              <w:pStyle w:val="Normal"/>
              <w:spacing w:lineRule="auto" w:line="216"/>
              <w:ind w:left="176" w:hanging="0"/>
              <w:jc w:val="both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 вопросам приема и оформления обращайтес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тдел кадров войсковой части 1463-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(Ленинградская обл., г. Сосновый  Бор, ул. Советская, д. 63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нт. тел. ОК: 8(81369) 61528)</w:t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sotrudnik</dc:creator>
  <dc:description/>
  <cp:keywords/>
  <dc:language>en-US</dc:language>
  <cp:lastModifiedBy>Сотрудник ОК</cp:lastModifiedBy>
  <cp:lastPrinted>2019-03-02T11:16:00Z</cp:lastPrinted>
  <dcterms:modified xsi:type="dcterms:W3CDTF">2019-03-02T08:16:00Z</dcterms:modified>
  <cp:revision>6</cp:revision>
  <dc:subject/>
  <dc:title/>
</cp:coreProperties>
</file>