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247" w:hanging="0"/>
        <w:rPr>
          <w:sz w:val="28"/>
          <w:szCs w:val="28"/>
        </w:rPr>
      </w:pP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РЕШЕНИЕ</w:t>
      </w:r>
    </w:p>
    <w:p>
      <w:pPr>
        <w:pStyle w:val="Heading6"/>
        <w:ind w:left="0" w:right="247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left="0" w:right="247" w:hanging="0"/>
        <w:jc w:val="left"/>
        <w:rPr/>
      </w:pPr>
      <w:r>
        <w:rPr>
          <w:sz w:val="24"/>
          <w:lang w:val="ru-RU"/>
        </w:rPr>
        <w:t>«30» июня</w:t>
      </w:r>
      <w:r>
        <w:rPr>
          <w:sz w:val="24"/>
        </w:rPr>
        <w:t xml:space="preserve">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>196</w:t>
      </w:r>
      <w:r>
        <w:rPr>
          <w:sz w:val="24"/>
        </w:rPr>
        <w:t xml:space="preserve">  </w:t>
      </w:r>
      <w:r>
        <w:rPr>
          <w:sz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47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/>
              <w:t>О передаче объектов инженерной инфраструктуры от Пограничного управления по г. Санкт-Петербургу и Ленинградской области в муниципальную собственность МО «Усть-Лужское сельское поселение».</w:t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ind w:left="0" w:right="24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п.4 ч.1 ст.14 Федерального закона от 06 октября 2003 года №131-ФЗ «Об общих принципах организации местного самоуправления в РФ» к вопросам местного значения поселений находится 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ст.50 указанного закона в собственности поселений может находиться имущество необходимое для исполнения вышеперечисленных полномочий. Вышеперечисленные полномочия отсутствуют у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На основании изложенного  Совет депутатов Муниципального образования «Усть-Луж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 xml:space="preserve"> </w:t>
      </w:r>
      <w:r>
        <w:rPr/>
        <w:t>1. Принять от Пограничного управления по г. Санкт-Петербургу и Ленинградской области безвозмездно в собственность муниципального образования «Усть-Лужское сельское поселение» Ленинградской области имущество: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2 Здание котельной, по адресу: Ленинградская область, Кингисеппский район пос. Усть-Луга квартал Судоверфь д.34б, общая площадь 54 кв.м., мощность 1000 кВт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3 Внеплощадочные сети наружного водопровода, по адресу: Ленинградская область, Кингисеппский район пос. Усть-Луга квартал Судоверфь д.34б, протяженность 430 м.п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4 Внутриплощадочные сети хозяйственно-питьевого и противопожарного водопровода, по адресу: Ленинградская область, Кингисеппский район Пос.Усть-Луга квартал Судоверфь д.34б, протяженность 408 м.п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5 Наружные сети хозяйственно-бытовой канализации, по адресу: Ленинградская область, Кингисеппский район пос. Усть-Луга квартал Судоверфь д.34б, протяженность 135 м.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6 Наружные сети дождевой канализации, по адресу: Ленинградская область, Кингисеппский район пос. Усть-Луга квартал Судоверфь д.34б, протяженность 386 м.п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7 Очистные сооружения хозяйственно-бытовой канализации, по адресу: Ленинградская область, Кингисеппский район, пос. Усть-Луга квартал Судоверфь д.34б, площадь застройки 29,7 кв.м., производительность 60 куб.м./сут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1.8 Очистные сооружения дождевой канализации, по адресу: Ленинградская область, Кингисеппский район пос. Усть-Луга квартал Судоверфь д.34б, производительность 10 куб.м/сут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/>
      </w:pPr>
      <w:r>
        <w:rPr/>
        <w:t>2. Исполнение решения возложить на Администрацию МО «Усть-Лужское сельское поселение».</w:t>
      </w:r>
    </w:p>
    <w:p>
      <w:pPr>
        <w:pStyle w:val="Normal"/>
        <w:widowControl w:val="false"/>
        <w:autoSpaceDE w:val="false"/>
        <w:spacing w:before="0" w:after="120"/>
        <w:ind w:left="0" w:right="57" w:firstLine="567"/>
        <w:jc w:val="both"/>
        <w:rPr>
          <w:iCs/>
        </w:rPr>
      </w:pPr>
      <w:r>
        <w:rPr/>
        <w:t>3. Контроль за исполнением данного решения возложить на постоянную депутатскую комиссию по бюджету, налогам, экономике, инвестициям, муниципальной собствен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МО</w:t>
      </w:r>
    </w:p>
    <w:p>
      <w:pPr>
        <w:pStyle w:val="Normal"/>
        <w:rPr>
          <w:bCs/>
          <w:iCs/>
        </w:rPr>
      </w:pPr>
      <w:r>
        <w:rPr>
          <w:iCs/>
        </w:rPr>
        <w:t>«Усть-Лужское сельское поселение»</w:t>
        <w:tab/>
        <w:tab/>
        <w:tab/>
        <w:tab/>
        <w:tab/>
        <w:t>Ж.Р. Никифоров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47" w:hanging="0"/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9:00Z</dcterms:created>
  <dc:creator>Света</dc:creator>
  <dc:description/>
  <dc:language>en-US</dc:language>
  <cp:lastModifiedBy>RePack by SPecialiST</cp:lastModifiedBy>
  <cp:lastPrinted>2017-07-05T13:25:00Z</cp:lastPrinted>
  <dcterms:modified xsi:type="dcterms:W3CDTF">2017-07-17T06:52:00Z</dcterms:modified>
  <cp:revision>12</cp:revision>
  <dc:subject/>
  <dc:title/>
</cp:coreProperties>
</file>