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4 января 2025 года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292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постановление главы администрации от 28.12.2024 года № 448 «Об утверждении муниципальной программы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главы администрации от 28.12.2024 года № 448 «Об утверждении муниципальной программы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В соответствии с Областным законом Ленинградской области </w:t>
      </w:r>
      <w:r>
        <w:rPr>
          <w:bCs/>
          <w:color w:val="000000"/>
          <w:szCs w:val="24"/>
        </w:rPr>
        <w:t>от 16 февраля 2024 года № 10-оз «О содействии участию населения в осуществлении местного самоуправления в Ленинградской области»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 О С Т А Н О В Л Я Е Т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Внести изменения в прилагаемую муниципальную Программу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Финансирование мероприятий муниципальной программы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» производить в пределах ассигнований, предусмотренных на эти цели в бюджете МО «Усть-Лужское сельское поселение» на соответствующий финансовый год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МО «Усть-Лужское сельское поселение»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>П.И. Казарян</w:t>
      </w:r>
      <w:r>
        <w:br w:type="page"/>
      </w:r>
    </w:p>
    <w:p>
      <w:pPr>
        <w:pStyle w:val="Normal"/>
        <w:ind w:left="6373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 муниципального образования «Усть-Лужское сельское поселение» Кингисеппского муниципального района Ленинградской области от 14.01.2025 №9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«</w:t>
      </w:r>
      <w:r>
        <w:rPr>
          <w:b/>
          <w:sz w:val="28"/>
          <w:szCs w:val="28"/>
        </w:rPr>
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473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</w:t>
            </w:r>
            <w:r>
              <w:rPr>
                <w:bCs/>
                <w:szCs w:val="24"/>
              </w:rPr>
              <w:t>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закон Ленинградской области от 16 февраля 2024 года № 10-оз «О содействии участию населения в осуществлении местного самоуправления в Ленинградской области» в 2025 году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Устав МО «Усть-Лужское сельское поселение» Кингисеппского муниципального района Ленинградской области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решение Совета депутатов муниципального образования «Усть-Лужское сельское поселение» от 07.02.2018 г. № 231 «Об организации участия населения в осуществлении местного самоуправления в иных формах на территории административного центра».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иод реализаци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85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граждан в сельской мест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пос.Усть-Луга, являющегося административным центром МО «Усть-Лужское сельское поселение».</w:t>
            </w:r>
          </w:p>
        </w:tc>
      </w:tr>
      <w:tr>
        <w:trPr>
          <w:trHeight w:val="14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360"/>
              <w:jc w:val="both"/>
              <w:rPr/>
            </w:pPr>
            <w:r>
              <w:rPr>
                <w:szCs w:val="24"/>
              </w:rPr>
              <w:t>улучшение условий проживания на территории пос. Усть-Луга, являющегося административным центром МО «Усть-Лужское сельское поселение»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360"/>
              <w:jc w:val="both"/>
              <w:rPr/>
            </w:pPr>
            <w:r>
              <w:rPr>
                <w:szCs w:val="24"/>
              </w:rPr>
              <w:t>благоустройство территории пос. Усть-Луга, являющегося административным центром МО «Усть-Лужское сельское поселение»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консолидация финансовых ресурсов для развития территории поселения за счет привлечения средств бюджета Ленинград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управление направленными на финансирование программных мероприятий бюджетными средствами.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Усть-Лужское  сельское поселение""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ъем финансировани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Cs w:val="24"/>
              </w:rPr>
              <w:t xml:space="preserve">Общий объем финансирования Программы – </w:t>
            </w:r>
            <w:r>
              <w:rPr>
                <w:b/>
                <w:szCs w:val="24"/>
              </w:rPr>
              <w:t>8 776,81</w:t>
            </w:r>
            <w:r>
              <w:rPr>
                <w:szCs w:val="24"/>
              </w:rPr>
              <w:t xml:space="preserve"> тыс.руб., том числе: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ства областного бюджета – </w:t>
            </w:r>
            <w:r>
              <w:rPr>
                <w:b/>
                <w:szCs w:val="24"/>
              </w:rPr>
              <w:t xml:space="preserve">1 779,2 </w:t>
            </w:r>
            <w:r>
              <w:rPr>
                <w:iCs/>
                <w:szCs w:val="24"/>
              </w:rPr>
              <w:t xml:space="preserve"> тыс.руб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ства местного бюджета – </w:t>
            </w:r>
            <w:r>
              <w:rPr>
                <w:b/>
                <w:szCs w:val="24"/>
              </w:rPr>
              <w:t>6 982,61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тыс.руб.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243"/>
              <w:jc w:val="both"/>
              <w:rPr/>
            </w:pPr>
            <w:r>
              <w:rPr>
                <w:szCs w:val="24"/>
              </w:rPr>
              <w:t>улучшение озеленения территори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243"/>
              <w:jc w:val="both"/>
              <w:rPr/>
            </w:pPr>
            <w:r>
              <w:rPr>
                <w:szCs w:val="24"/>
              </w:rPr>
              <w:t>благоустройство территории пос. Усть-Луга, являющегося административным центром МО «Усть-Лужское сельское поселение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лагоприятных и комфортных условий для прожи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оимость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Не имеет финансовых затра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«Усть-Лужское сельское поселение» Кингисеппского муниципального района Ленинградской области П.И. Казарян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Фамилия, имя, отчество, номер телефона руководител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Казарян Павел Ильич – глава администрации муниципального образования «Усть-Лужское сельское поселение» Кингисеппского муниципального района Ленинградской области, тел. 8 (81375) 61264, 8 (81375) 61435</w:t>
            </w:r>
          </w:p>
        </w:tc>
      </w:tr>
      <w:tr>
        <w:trPr>
          <w:trHeight w:val="25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истема контроля  за ходом выполнени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Оценка результатов реализации Программы и контроль за выполнением мероприятий Программы осуществляет администрация муниципального образования «Усть-Лужское сельское поселение».</w:t>
            </w:r>
          </w:p>
          <w:p>
            <w:pPr>
              <w:pStyle w:val="Normal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Отчёты о ходе реализации мероприятий Программы представляются главе администрации муниципального образования «Усть-Лужское сельское поселение» Кингисеппского муниципального района Ленинградской области администрации ежеквартально до 15 числа месяца, следующего за отчетным кварталом, и по итогам года до 01 февраля года, следующего за отчетным период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лагоустройства определяет комфортность проживания жителей поселения и является одной из проблем, требующих постоянного внимания и эффективного решения. В последние годы в этом направлении в поселении проводилась целенаправленная работ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выполняют несколько функций. Рассматривая санитарно-гигиеническую функцию, в первую очередь следует отметить тот факт, что представители флоры способны очищать воздух от вредных загрязняющих веществ, количество которых в настоящее время становится все больше в связи с увеличением числа автотранспорта. Еще растения выделяют особые органические соединения – фитонциды, которые убивают болезнетворные бактерии или задерживают их развитие. Эти свойства приобретают особую значимость в условиях города, в воздухе которого содержится большое количество различных болезнетворных бактерий и вирусов. Также деревья, посаженные на территории селитебных зон и вдоль автомобильных дорог, уменьшают интенсивность шума, который при сильном воздействии влияет на психоэмоциональное состояние человека, разрушает здоровье, снижая физические и умственные способности человек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санитарно-гигиенической функции озеленение выполняет рекреационную и декоративно-художественную функции. То есть человек может отдыхать на открытом воздухе, не покидая при этом границ города, а красивые скверы и клумбы вдоль тротуаров украшают улиц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еленые насаждения играют большую роль в формировании городской среды с благоприятными в экологическом аспекте условиями жизни населения. Поэтому очень важным является развитие этой сферы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но-целевой метод решения данной задачи будет способствовать повышению уровня комфортного проживания и отдыха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ение Усть-Лужским сельским поселением дополнительной финансовой поддержки за счет средств областного бюджета позволит более эффективно решить указанные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Цели, задачи, общая стоимость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Ц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создание безопасных и комфортных условий для проживания граждан в сельско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вышение уровня благоустройства территории пос. Усть-Луга, являющегося административным центром МО «Усть-Луж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</w:rPr>
      </w:pPr>
      <w:r>
        <w:rPr>
          <w:b/>
        </w:rPr>
        <w:t>Задача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улучшение условий проживания на территории пос. Усть-Луга, являющегося административным центром МО «Усть-Лужское сельское посе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благоустройство территории пос. Усть-Луга, являющегося административным центром МО «Усть-Лужское сельское посе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консолидация финансовых ресурсов для развития территории поселения за счет привлечения средств бюджета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эффективное управление направленными на финансирование программных мероприятий бюджетными средств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Срок реализации Программы</w:t>
      </w:r>
      <w:r>
        <w:rPr/>
        <w:t xml:space="preserve"> – 2025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center"/>
        <w:outlineLvl w:val="1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щий объем финансирования Программы определен исходя из необходимости реализации мероприятий, сформированных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 основе предложений инициативных комиссий и населения, проживающего на территории пос. 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, установленных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07.02.2018 № 231.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старост, общественных советов и населения, проживающего на частях территории поселения, установленных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22.03.2019 г. №29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szCs w:val="24"/>
        </w:rPr>
        <w:t>8 776,81</w:t>
      </w:r>
      <w:r>
        <w:rPr/>
        <w:t xml:space="preserve"> тыс. рублей</w:t>
      </w:r>
      <w:r>
        <w:rPr>
          <w:szCs w:val="24"/>
        </w:rPr>
        <w:t xml:space="preserve"> Распределение средств по муниципальным образованиям представлено в таблице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984"/>
        <w:gridCol w:w="1985"/>
      </w:tblGrid>
      <w:tr>
        <w:trPr>
          <w:trHeight w:val="431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Усть-Лужское  сельское поселение"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Объем средств (тыс.руб.)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редства местного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инициативных проектов, выдвинутых старостами сельских населенных пунктов и общественными советами </w:t>
              <w:br/>
              <w:t xml:space="preserve">частей территории муниципальных образований, </w:t>
              <w:br/>
              <w:t xml:space="preserve">в рамках областного закона от 16 февраля 2024 года № 10-оз </w:t>
              <w:br/>
              <w:t xml:space="preserve">«О содействии участию населения в осуществлении местного самоуправления </w:t>
              <w:br/>
              <w:t>в Ленинград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53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61,31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реализацию инициативных проектов, выдвинутых территориальными общественными самоуправлениям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областного закона от 16 февраля 2024 года № 10-оз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содействии участию населения в осуществлении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нинград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3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 00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1,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Мероприятия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ограммы осуществляется в соответствии с прилагаемым пл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Участники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азчиком и исполнителем Программы является Администрация муниципального образования «Усть-Лужское сельское поселение» Кингисеппского муниципального района Ленинградской области, представителем заказчика Программы – глава администрации муниципального образования «Усть-Лужское сельское поселение» Кингисеппского муниципального района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Функции участников Программы, формы и методы управления Программо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ункции заказчика и исполнител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существление управления реализаци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ординация реализации Программы в соответствии с утвержденными объемами финанс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ет поступающих средств областного бюджета Ленинградской области в доходной и расходной части бюджета муниципального образования по кодам бюджетной класс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правление средств бюджета Ленинградской области и местного бюджета на финансирование Программы в объемах и по кодам расходов бюджетной класс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существление контроля и обеспечение целевого и эффективного использования полученных средств бюджета Ленинградской области на реализацию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анизация проведения аукционов на право заключения муниципальных контрактов на ремонт дорог общего пользования в границах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сходование средств, выделяемых, в том числе, областным бюджетом на финансирование мероприятий Программы;</w:t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/>
        <w:t>обеспечение достижения целевых показателей результативности использования бюджетных средств</w:t>
      </w:r>
      <w:r>
        <w:rPr>
          <w:szCs w:val="24"/>
        </w:rPr>
        <w:t>.</w:t>
      </w:r>
      <w:r>
        <w:br w:type="page"/>
      </w:r>
    </w:p>
    <w:p>
      <w:pPr>
        <w:pStyle w:val="Normal"/>
        <w:ind w:left="10773" w:hanging="0"/>
        <w:rPr>
          <w:sz w:val="20"/>
        </w:rPr>
      </w:pPr>
      <w:r>
        <w:rPr>
          <w:sz w:val="20"/>
        </w:rPr>
        <w:t>Приложение к Муниципальной программе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»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План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»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2126"/>
        <w:gridCol w:w="2126"/>
        <w:gridCol w:w="2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финансирования 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ланируемые объемы финансирования (тыс.руб. в ценах года реализации мероприятия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реализацию инициативных проектов, выдвинутых старостами сельских населенных пунктов и общественными советами частей территории муниципальных образований, в рамках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Ремонт детской площадки в дер. Ме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761,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Усть-Лужское сельское поселе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реализацию мероприятий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территории по адресу: д. 18а, кв. Ленрыба, пос. Усть-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 0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,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Усть-Луж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итого на 2023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77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 982,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9:00Z</dcterms:created>
  <dc:creator>Власенко</dc:creator>
  <dc:description/>
  <cp:keywords/>
  <dc:language>en-US</dc:language>
  <cp:lastModifiedBy>user</cp:lastModifiedBy>
  <cp:lastPrinted>2025-01-14T15:15:00Z</cp:lastPrinted>
  <dcterms:modified xsi:type="dcterms:W3CDTF">2025-01-14T12:29:00Z</dcterms:modified>
  <cp:revision>2</cp:revision>
  <dc:subject/>
  <dc:title/>
</cp:coreProperties>
</file>