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 января  2025 года  № 8/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4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25 год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30.03.2018 года № 89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с изменениями), Администрация муниципального образования «Усть-Лужское сельское поселение» 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5 год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 официальном сайте  администрации муниципального образования «Усть-Лужское сельское поселение» //www.усть-лужское.рф/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ь-Лужское сельское поселение»                                                                 П.И. Казар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исарева Ю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81375) 61-58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Усть-Лужское сельское поселение»</w:t>
        <w:br/>
        <w:t>от 13 января 2025 года № 8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(далее – План мероприят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1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8"/>
        <w:gridCol w:w="3867"/>
        <w:gridCol w:w="2876"/>
        <w:gridCol w:w="2230"/>
      </w:tblGrid>
      <w:tr>
        <w:trPr>
          <w:tblHeader w:val="true"/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адресов проживания инвалидов по категориям, предусмотренных Постановлением Правительства Российской Федерации от 09 июля 2016 года № 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о стойкими расстройствами двигательной функции, сопряженными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августа 2025 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Усть-Лужское сельское поселение»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бращений инвалид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 определяется решением, принятым на заседании Комиссии (в зависимости от даты и времени, согласованного с инвалидом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 коммунального хозяйства Российской Федераци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рабочих дней со дня поступления результатов проверки экономической целесообразнос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течение 10 рабочих дней со дня оформления решения 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о дня оформления заключе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000000"/>
      <w:u w:val="single" w:color="7F7F7F"/>
    </w:rPr>
  </w:style>
  <w:style w:type="character" w:styleId="Style14">
    <w:name w:val="Сильная ссылка"/>
    <w:qFormat/>
    <w:rPr>
      <w:b/>
      <w:bCs/>
      <w:smallCaps/>
      <w:color w:val="000000"/>
      <w:u w:val="single"/>
    </w:rPr>
  </w:style>
  <w:style w:type="character" w:styleId="Style15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6:00Z</dcterms:created>
  <dc:creator>Татьяна Никитина</dc:creator>
  <dc:description/>
  <cp:keywords/>
  <dc:language>en-US</dc:language>
  <cp:lastModifiedBy>Админ</cp:lastModifiedBy>
  <cp:lastPrinted>2025-01-14T09:50:00Z</cp:lastPrinted>
  <dcterms:modified xsi:type="dcterms:W3CDTF">2025-03-26T12:33:00Z</dcterms:modified>
  <cp:revision>44</cp:revision>
  <dc:subject/>
  <dc:title/>
</cp:coreProperties>
</file>