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Усть-Лу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25 г. № 7/1</w:t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работы Координационного Совета по развитию малого и среднего предпринимательства на 2025 год</w:t>
      </w:r>
    </w:p>
    <w:p>
      <w:pPr>
        <w:pStyle w:val="Normal"/>
        <w:spacing w:lineRule="auto" w:line="240" w:before="0" w:after="0"/>
        <w:ind w:right="5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администрация МО «Усть-Лужское сельское поселение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боты Координационного Совета по развитию малого и среднего предпринимательства на 2025 год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№1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«Усть-Лужское сельское поселение».</w:t>
      </w:r>
    </w:p>
    <w:p>
      <w:pPr>
        <w:pStyle w:val="Style18"/>
        <w:numPr>
          <w:ilvl w:val="0"/>
          <w:numId w:val="1"/>
        </w:numPr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  <w:t>МО «Усть-Лужское сельское поселение»</w:t>
        <w:tab/>
        <w:tab/>
        <w:tab/>
        <w:tab/>
        <w:tab/>
        <w:tab/>
        <w:tab/>
        <w:t>П.И. Казар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Усть-Луж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1.2025 г. № 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ординационного Совета по развитию малого и среднего предприниматель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318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, г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/вопро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смот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реализац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за 202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работе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условий для справедливой конкуренции и усиления мотивации субъектов малого и среднего предпринимательства к иннов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малых форм хозяйствования на селе и малых форм инновационного предприниматель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граждан, получивших или претендующих на получение господдержки или иной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граммы поддержки предпринимательства  предпринимателей в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стных и письменных обращений  от субъектов малого и среднего предпринимательства, информационная помощь, в том числе по участи в региональных, межрегиональных ярмарочных меропри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, семинаров, тематических конференций по актуальным вопросам СМ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йствию в увеличении числа малых и средних предприятий на территории муниципального образования «Усть-Лужское сельское посел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муниципальной программы «Развитие малого и среднего предпринимательства в администрации муниципального образования «Усть-Лужское сельское поселение» за 202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  прав   юридических   лиц   и   индивидуальных   предпринимателей   при осуществлении государственного контроля (надзора) и муниципаль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алогового законодательства на 202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ординационного совета по развитию малого и среднего предпринимательства в администрации муниципального образования «Усть-Лужское сельское поселение» на 202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7537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56:00Z</dcterms:created>
  <dc:creator>Админ</dc:creator>
  <dc:description/>
  <cp:keywords/>
  <dc:language>en-US</dc:language>
  <cp:lastModifiedBy>user</cp:lastModifiedBy>
  <cp:lastPrinted>2025-06-19T18:56:00Z</cp:lastPrinted>
  <dcterms:modified xsi:type="dcterms:W3CDTF">2025-06-19T15:56:00Z</dcterms:modified>
  <cp:revision>2</cp:revision>
  <dc:subject/>
  <dc:title/>
</cp:coreProperties>
</file>