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7.01.2025г.</w:t>
      </w:r>
      <w:r>
        <w:rPr/>
        <w:t xml:space="preserve">  № </w:t>
      </w:r>
      <w:r>
        <w:rPr>
          <w:u w:val="single"/>
        </w:rPr>
        <w:t xml:space="preserve">62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О переводе  нежилого здания (садового дома),</w:t>
      </w:r>
    </w:p>
    <w:p>
      <w:pPr>
        <w:pStyle w:val="Normal"/>
        <w:rPr/>
      </w:pPr>
      <w:r>
        <w:rPr/>
        <w:t xml:space="preserve">расположенного по адресу: Ленинградская область, </w:t>
      </w:r>
    </w:p>
    <w:p>
      <w:pPr>
        <w:pStyle w:val="Normal"/>
        <w:rPr/>
      </w:pPr>
      <w:r>
        <w:rPr/>
        <w:t xml:space="preserve">Кингисеппский муниципальный район,  Усть-Лужское </w:t>
      </w:r>
    </w:p>
    <w:p>
      <w:pPr>
        <w:pStyle w:val="Normal"/>
        <w:rPr/>
      </w:pPr>
      <w:r>
        <w:rPr/>
        <w:t xml:space="preserve">сельское поселение, СНТ «Усть-Луга», улица Заречная, </w:t>
      </w:r>
    </w:p>
    <w:p>
      <w:pPr>
        <w:pStyle w:val="Normal"/>
        <w:rPr/>
      </w:pPr>
      <w:r>
        <w:rPr/>
        <w:t>д. 8, в жилой 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в заявление </w:t>
      </w:r>
      <w:r>
        <w:rPr/>
        <w:t>Янкиной Маргариты Альфредовны</w:t>
      </w:r>
      <w:r>
        <w:rPr>
          <w:color w:val="000000"/>
        </w:rPr>
        <w:t xml:space="preserve">, проживающей по адресу: г.Санкт-Петербург, улица Кржижановского, д.13, кв.122 и пакет представленных документов о переводе нежилого здания (садового дома) по адресу:  Ленинградская область, Кингисеппский муниципальный район, Усть-Лужское сельское поселение, СНТ «Усть-Луга», улица </w:t>
      </w:r>
      <w:bookmarkStart w:id="0" w:name="_Hlk186966106"/>
      <w:r>
        <w:rPr>
          <w:color w:val="000000"/>
        </w:rPr>
        <w:t>Заречная, д.</w:t>
      </w:r>
      <w:bookmarkEnd w:id="0"/>
      <w:r>
        <w:rPr>
          <w:color w:val="000000"/>
        </w:rPr>
        <w:t>8, руководствуясь ст. 55-63 Постановления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Протоколом №1 от 13.12.2024г. заседания межведомственной комиссии по рассмотрению вопросов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suppressAutoHyphens w:val="tru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Осуществить перевод нежилого здания (садового дома)</w:t>
      </w:r>
      <w:r>
        <w:rPr/>
        <w:t xml:space="preserve"> </w:t>
      </w:r>
      <w:r>
        <w:rPr>
          <w:color w:val="000000"/>
        </w:rPr>
        <w:t xml:space="preserve">по адресу:  Ленинградская область, Кингисеппский муниципальный район, Усть-Лужское сельское поселение, СНТ «Усть-Луга», улица Заречная, д.8, </w:t>
      </w:r>
      <w:r>
        <w:rPr/>
        <w:t>кадастровый номер 47:20:0114001:136,</w:t>
      </w:r>
      <w:r>
        <w:rPr>
          <w:color w:val="000000"/>
        </w:rPr>
        <w:t xml:space="preserve"> принадлежащего гр. Янкиной Маргарите Альфредовне (1/2 доли) и гр. Янкину Михаилу Николаевичу (1/2 доли), в жилое без предварительных условий переустройства и (или) перепланировки и (или) реконструк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бязать Янкину Маргариту Альфредовну  и Янкина Михаила Николаевича оформить изменение статуса объекта недвижимости, указанному в пункте 1 настоящего постановления, нежилое здание (садовый дом) на жилое (жилой дом)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Постановление вступает в законную силу со дня его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данного постановления возложить на ведущего специалиста по управлению муниципальным имуществом Писареву Ю.С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О «Усть-Лужское сельское поселение»                                                                  П.И. Казарян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сарева Ю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1375)61583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467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26:00Z</dcterms:created>
  <dc:creator>Администратор</dc:creator>
  <dc:description/>
  <cp:keywords/>
  <dc:language>en-US</dc:language>
  <cp:lastModifiedBy>Админ</cp:lastModifiedBy>
  <cp:lastPrinted>2025-01-27T17:30:00Z</cp:lastPrinted>
  <dcterms:modified xsi:type="dcterms:W3CDTF">2025-01-27T14:32:00Z</dcterms:modified>
  <cp:revision>9</cp:revision>
  <dc:subject/>
  <dc:title>А Д М И Н И С Т Р А Ц И Я</dc:title>
</cp:coreProperties>
</file>