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2.01.2025 г. № 5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нулировать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 объекта в ГА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улировать уникаль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 объекта в ГА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остановлением администрации МО «Усть-Лужское сельское поселение» № 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ПОСТАНОВЛЯ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br/>
      </w:r>
      <w:r>
        <w:rPr>
          <w:rFonts w:cs="Arial" w:ascii="Arial" w:hAnsi="Arial"/>
          <w:color w:val="2D2F39"/>
          <w:sz w:val="20"/>
          <w:shd w:fill="FFFFFF" w:val="clear"/>
        </w:rPr>
        <w:t>c4a8f508-58e7-46fb-a0fc-c3ab8d7e417d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 п.Усть-Луга, кв.Краколье, з/у 156.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/>
        <w:t>3.Внести изменения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</w:t>
        <w:tab/>
        <w:t xml:space="preserve">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 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4:00Z</dcterms:created>
  <dc:creator>Юзер</dc:creator>
  <dc:description/>
  <dc:language>en-US</dc:language>
  <cp:lastModifiedBy>Пользователь</cp:lastModifiedBy>
  <cp:lastPrinted>2025-01-22T11:45:00Z</cp:lastPrinted>
  <dcterms:modified xsi:type="dcterms:W3CDTF">2025-01-22T10:15:00Z</dcterms:modified>
  <cp:revision>3</cp:revision>
  <dc:subject/>
  <dc:title>Проект</dc:title>
</cp:coreProperties>
</file>