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22.01.2025 № 5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присвоении адре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му участ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59.8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исвоении адрес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му участ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№1221 «Об утверждении Правил присвоения, изменения и аннулирования адресов», 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>Присвоить земельному участку с кадастровым номером 47:20:0107002:227 адрес: Российская Федерация, Ленинградская область, Кингисеппский муниципальный район, Усть-Лужское сельское поселение, д.Липово, з/у 35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</w:t>
      </w:r>
      <w:r>
        <w:rPr/>
        <w:t>Постановление №158 от 18.07.2017, считать утратившим сил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С.В.Иванова  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1:00Z</dcterms:created>
  <dc:creator>Юзер</dc:creator>
  <dc:description/>
  <dc:language>en-US</dc:language>
  <cp:lastModifiedBy>Пользователь</cp:lastModifiedBy>
  <cp:lastPrinted>2025-01-22T11:21:00Z</cp:lastPrinted>
  <dcterms:modified xsi:type="dcterms:W3CDTF">2025-01-22T08:21:00Z</dcterms:modified>
  <cp:revision>2</cp:revision>
  <dc:subject/>
  <dc:title>Проект</dc:title>
</cp:coreProperties>
</file>