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сть-Луж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8.09.2025 № 522</w:t>
            </w:r>
          </w:p>
        </w:tc>
      </w:tr>
    </w:tbl>
    <w:p>
      <w:pPr>
        <w:pStyle w:val="Normal"/>
        <w:spacing w:before="0" w:after="0"/>
        <w:ind w:right="249" w:hanging="0"/>
        <w:contextualSpacing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before="0" w:after="0"/>
        <w:ind w:right="249" w:hanging="0"/>
        <w:contextualSpacing/>
        <w:jc w:val="both"/>
        <w:rPr/>
      </w:pPr>
      <w:r>
        <w:rPr/>
        <w:t>МО «Усть-Лужское сельское поселение»</w:t>
      </w:r>
    </w:p>
    <w:p>
      <w:pPr>
        <w:pStyle w:val="Normal"/>
        <w:spacing w:before="0" w:after="0"/>
        <w:ind w:right="249" w:hanging="0"/>
        <w:contextualSpacing/>
        <w:jc w:val="both"/>
        <w:rPr/>
      </w:pPr>
      <w:r>
        <w:rPr/>
        <w:t xml:space="preserve"> </w:t>
      </w:r>
      <w:r>
        <w:rPr/>
        <w:t xml:space="preserve">на реализацию программ формирование </w:t>
      </w:r>
    </w:p>
    <w:p>
      <w:pPr>
        <w:pStyle w:val="Normal"/>
        <w:spacing w:before="0" w:after="0"/>
        <w:ind w:right="249" w:hanging="0"/>
        <w:contextualSpacing/>
        <w:jc w:val="both"/>
        <w:rPr/>
      </w:pPr>
      <w:r>
        <w:rPr/>
        <w:t>комфортной городской среды на 2025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татьи 86 Бюджетного кодекса Российской Федерации,</w:t>
      </w:r>
      <w:r>
        <w:rPr>
          <w:color w:val="000000"/>
        </w:rPr>
        <w:t xml:space="preserve"> </w:t>
      </w:r>
      <w:r>
        <w:rPr/>
        <w:t>Соглашения о предоставлении субсидии из областного бюджета Ленинградской области бюджету муниципального образования Усть-Лужское сельское поселение Кингисеппского муниципального района Ленинградской области на реализацию программ формирования современной городской среды № 41621428-1-2025-002 от 23.01.2025г, решения Совета депутатов от 20.12.2019 года № 35 «Об установлении расходных обязательств муниципального образования «Усть-Лужское сельское поселение» администрация Усть-Лужского сельского поселения Кингисеппского муниципального района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/>
        <w:t>ПОСТАНОВЛЯ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Установить на 2025 год расходное обязательство Усть-Лужского сельского поселения на реализацию программ формирование комфортной городской среды на 2025год на благоустройство территории расположенной пос. УстьЛуга, кв. Ленрыба, вблизи д 41.</w:t>
      </w:r>
    </w:p>
    <w:p>
      <w:pPr>
        <w:pStyle w:val="Normal"/>
        <w:ind w:firstLine="709"/>
        <w:jc w:val="both"/>
        <w:rPr/>
      </w:pPr>
      <w:r>
        <w:rPr/>
        <w:t>2.Установить, что исполнение расходного обязательства, указанного в пункте 1 настоящего решения, осуществляется за счет и в пределах предоставляемых субсидии комитета по жилищно-коммунальному хозяйству Ленинградской области из областного бюджета ЛО по коду бюджетной классификации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 0503 422И455550 244 в сумме 10 000 000,00 рублей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>3. Возложить исполнение расходных обязательств, указанных в п.1 настоящего постановления, на администрацию Усть-Луж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 Администрации Усть-Лужского сельского поселения включить данное расходное обязательство в реестр расход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 Настоящее постановление распространяется на правоотношения указанные в п 1 с 23.01.2025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. Настоящее постановление подлежит размещению на официальном  сайте администрации МО «Усть-Лужское сельское поселение»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Контроль 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ь-Лужского сельского поселения                                                                     Казарян П.И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WW8Num4z7">
    <w:name w:val="WW8Num4z7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ru-RU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1:00Z</dcterms:created>
  <dc:creator>Прокурор</dc:creator>
  <dc:description/>
  <cp:keywords/>
  <dc:language>en-US</dc:language>
  <cp:lastModifiedBy>Пользователь</cp:lastModifiedBy>
  <cp:lastPrinted>2021-12-13T17:16:00Z</cp:lastPrinted>
  <dcterms:modified xsi:type="dcterms:W3CDTF">2025-09-22T08:13:00Z</dcterms:modified>
  <cp:revision>3</cp:revision>
  <dc:subject/>
  <dc:title>Администрация 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