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сть-Луж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9.2025 № 521</w:t>
            </w:r>
          </w:p>
        </w:tc>
      </w:tr>
    </w:tbl>
    <w:p>
      <w:pPr>
        <w:pStyle w:val="Normal"/>
        <w:spacing w:before="0" w:after="0"/>
        <w:ind w:left="-142" w:right="249" w:firstLine="284"/>
        <w:contextualSpacing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before="0" w:after="0"/>
        <w:ind w:left="-142" w:right="249" w:firstLine="284"/>
        <w:contextualSpacing/>
        <w:jc w:val="both"/>
        <w:rPr/>
      </w:pPr>
      <w:r>
        <w:rPr/>
        <w:t>Усть - Лужского  сельского поселения</w:t>
      </w:r>
    </w:p>
    <w:p>
      <w:pPr>
        <w:pStyle w:val="Normal"/>
        <w:spacing w:before="0" w:after="0"/>
        <w:ind w:left="-142" w:right="249" w:firstLine="284"/>
        <w:contextualSpacing/>
        <w:jc w:val="both"/>
        <w:rPr/>
      </w:pPr>
      <w:r>
        <w:rPr/>
        <w:t>на обеспечение  выплат   стимулирующего</w:t>
      </w:r>
    </w:p>
    <w:p>
      <w:pPr>
        <w:pStyle w:val="Normal"/>
        <w:spacing w:before="0" w:after="0"/>
        <w:ind w:left="-142" w:right="249" w:firstLine="284"/>
        <w:contextualSpacing/>
        <w:jc w:val="both"/>
        <w:rPr/>
      </w:pPr>
      <w:r>
        <w:rPr/>
        <w:t xml:space="preserve"> </w:t>
      </w:r>
      <w:r>
        <w:rPr/>
        <w:t>характера  работникам   сферы культуры</w:t>
      </w:r>
    </w:p>
    <w:p>
      <w:pPr>
        <w:pStyle w:val="Normal"/>
        <w:spacing w:before="0" w:after="0"/>
        <w:ind w:left="-142" w:right="249" w:firstLine="284"/>
        <w:contextualSpacing/>
        <w:jc w:val="both"/>
        <w:rPr/>
      </w:pPr>
      <w:r>
        <w:rPr/>
        <w:t>на 2025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областным законом Ленинградской области «Об областном бюджете Ленинградской области на 2025 год и на плановый период 2026 и 2027 годов» от 20 декабря 2024 года № 178-оз</w:t>
      </w:r>
      <w:r>
        <w:rPr>
          <w:sz w:val="22"/>
          <w:szCs w:val="22"/>
        </w:rPr>
        <w:t>, соглашения с Комитетом по культуре и туризму Ленинградской области о предоставлении в 2025году субсидий из областного бюджета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Ф от 07 мая 2012 года №597 «О МЕРОПРИЯТИЯХ ПО РЕАЛИЗАЦИИ ГОСУДАРСТВЕННОЙ СОЦИАЛЬНОЙ ПОЛИТИКИ»в рамках государственной программы Ленинградской облати «Развитие культуры в Ленинградской области» от 14.01.2025г. № 106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Усть-Лужского сельского поселения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>1. Установить на 2025 год расходное обязательство Усть-Лужское сельского поселения на обеспечение выплат стимулирующего характера работникам сферы культ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, что исполнение расходного обязательства Усть-Лужского сельского поселения, указанное в п.1 настоящего постановления, осуществляется за счет и в пределах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0801 45401S0360 111 в сумме 1 837 480,64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0801 45401S0360 119 в сумме 554 919,36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Усть-Лу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Администрации Усть-Лужское сельского поселения включить данное расходное обязательство в реестр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распространяется на правоотношения, указанные в п 1с 14.01.2025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подлежит размещению на официальном сайте администрации Усть-Лужского сельского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5:00Z</dcterms:created>
  <dc:creator>Прокурор</dc:creator>
  <dc:description/>
  <cp:keywords/>
  <dc:language>en-US</dc:language>
  <cp:lastModifiedBy>Пользователь</cp:lastModifiedBy>
  <cp:lastPrinted>2023-09-21T14:21:00Z</cp:lastPrinted>
  <dcterms:modified xsi:type="dcterms:W3CDTF">2025-09-22T08:12:00Z</dcterms:modified>
  <cp:revision>3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