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сть-Луж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ЕНИЕ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ind w:hanging="709"/>
              <w:rPr/>
            </w:pPr>
            <w:r>
              <w:rPr/>
              <w:t xml:space="preserve">           </w:t>
            </w:r>
            <w:r>
              <w:rPr/>
              <w:t>18.09.2025 №519</w:t>
            </w:r>
          </w:p>
        </w:tc>
      </w:tr>
    </w:tbl>
    <w:p>
      <w:pPr>
        <w:pStyle w:val="Normal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ind w:right="247" w:hanging="0"/>
        <w:jc w:val="both"/>
        <w:rPr/>
      </w:pPr>
      <w:r>
        <w:rPr/>
        <w:t>Усть-Лужского сельского поселения</w:t>
      </w:r>
    </w:p>
    <w:p>
      <w:pPr>
        <w:pStyle w:val="Normal"/>
        <w:rPr/>
      </w:pPr>
      <w:r>
        <w:rPr/>
        <w:t>по реализации мероприятий в рамках</w:t>
      </w:r>
    </w:p>
    <w:p>
      <w:pPr>
        <w:pStyle w:val="Normal"/>
        <w:rPr/>
      </w:pPr>
      <w:r>
        <w:rPr/>
        <w:t>областного закона от 16 февраля 2024 года № 10-О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На основании статьи 86 Бюджетного кодекса Российской Федерации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областным законом Ленинградской области от 20 декабря 2024 года № 178-оз "Об областном бюджете Ленинградской области на 2025 год и на плановый период 2026 и 2027 годов"</w:t>
      </w:r>
      <w:r>
        <w:rPr>
          <w:sz w:val="22"/>
          <w:szCs w:val="22"/>
        </w:rPr>
        <w:t>, Соглашения с Комитетом по местному самоуправлению, межнациональным и межконфессиональным отношениям Ленинградской области о предоставлении субсидии из областного бюджета Ленинградской области бюджету Усть-Лужского сельского поселения Кингисеппского муниципального района Ленинградской области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 №85/О от 12.02.2025г., решения Совета депутатов от 20.12.2019 года № 35 «Об установлении расходных обязательств муниципального образования «Усть-Лужское сельское поселение» администрация Усть-Лужского сельского поселения Кингисепп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/>
        <w:t>ПОСТАНОВЛЯЕТ</w:t>
      </w:r>
    </w:p>
    <w:p>
      <w:pPr>
        <w:pStyle w:val="Normal"/>
        <w:ind w:firstLine="709"/>
        <w:jc w:val="both"/>
        <w:rPr/>
      </w:pPr>
      <w:r>
        <w:rPr/>
        <w:t xml:space="preserve">1. Установить на 2025 год расходное обязательство Усть-Лужского сельского поселения, в соответствии с </w:t>
      </w:r>
      <w:r>
        <w:rPr>
          <w:bCs/>
        </w:rPr>
        <w:t>областным законом от 16 февраля 2024 года № 10-оз «</w:t>
      </w:r>
      <w:r>
        <w:rPr>
          <w:bCs/>
          <w:i/>
        </w:rPr>
        <w:t>О содействии участию населения в осуществлении местного Ленинградской области»,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/>
        <w:t>рамках реализации муниципальной программы «</w:t>
      </w:r>
      <w:r>
        <w:rPr>
          <w:i/>
        </w:rPr>
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5 год</w:t>
      </w:r>
      <w:r>
        <w:rPr/>
        <w:t xml:space="preserve">» </w:t>
      </w:r>
      <w:r>
        <w:rPr>
          <w:bCs/>
          <w:iCs/>
        </w:rPr>
        <w:t xml:space="preserve">на мероприятие - </w:t>
      </w:r>
      <w:r>
        <w:rPr>
          <w:color w:val="000000"/>
        </w:rPr>
        <w:t>Ремонт детской площадки в дер. Межники  в пос. Усть-Луг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Установить, что исполнение расходного обязательства, указанного в п.1 настоящего постановления, осуществляется за счет и в пределах предоставляемой субсидии из областного бюджета по коду бюджетной классифик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11 0503 43401S5130 244 в сумме 771 100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озложить исполнение расходных обязательств, указанных в п.1 настоящего постановления, на администрацию Усть-Лужского сельскогое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Администрации Усть-Лужское сельского поселения включить данное расходное обязательство в реестр расход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Настоящее постановление распространяется на правоотношения, указанные в п 1с 16.02.2025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Настоящее постановление подлежит размещению на официальном сайте администрации Усть-Лужского сельского поселение» в сети Интернет.</w:t>
      </w:r>
    </w:p>
    <w:p>
      <w:pPr>
        <w:pStyle w:val="Normal"/>
        <w:ind w:firstLine="709"/>
        <w:jc w:val="both"/>
        <w:rPr/>
      </w:pPr>
      <w:r>
        <w:rPr/>
        <w:t>7. Контроль  за исполнением постановления оставляю за соб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Усть-Лужского сельского поселения                                                                       Казарян П.И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7z4">
    <w:name w:val="WW8Num7z4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ru-RU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6:00Z</dcterms:created>
  <dc:creator>Прокурор</dc:creator>
  <dc:description/>
  <cp:keywords/>
  <dc:language>en-US</dc:language>
  <cp:lastModifiedBy>Пользователь</cp:lastModifiedBy>
  <cp:lastPrinted>2025-09-19T14:32:00Z</cp:lastPrinted>
  <dcterms:modified xsi:type="dcterms:W3CDTF">2025-09-22T08:10:00Z</dcterms:modified>
  <cp:revision>5</cp:revision>
  <dc:subject/>
  <dc:title>Администрация 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