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Администрация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Усть-Луж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>10.01.2025 года № 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 от 02.03.2020 г. «Об утверждении состава комисс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 по приват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«Усть-Луж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г. N 178-ФЗ "О приватизации государственного и муниципального имущества", Администрация МО «Усть-Лужское  сельское поселение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омиссию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по приватизации муниципального имущества МО «Усть-Луж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- Председатель комиссии – Казарян Павел Ильич, глава администрации МО «Усть-Лужское сельское поселение»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- Заместитель председателя комиссии – Будуштяну Юлия Валерьевна – заместитель главы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- Писарева Юлия Сергеевна – специалист по управлению муниципальным имуществом администрации МО «Усть-Лужское сельское поселение», ответственный секретарь комиссии;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якки Алла Александровна – ведущий специалист-бухгалтер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урепина Юлия Николаевна – начальник финансового отдела – главный бухгалтер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- Маркова Юлия Георгиевна – контрактный управляющий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- Миркасимова Наталья Станиславовна - депутат Совета депутатов МО «Усть-Лужское сельское поселение»;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ажалова Елена Геннадьевна - депутат Совета депутатов МО «Усть-Лужское сельское поселение».</w:t>
      </w:r>
    </w:p>
    <w:p>
      <w:pPr>
        <w:pStyle w:val="Normal"/>
        <w:widowControl/>
        <w:suppressAutoHyphens w:val="false"/>
        <w:ind w:left="284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озложить на Комиссию по приватизации муниципального имущества администрации МО «Усть-Лужское сельское поселение» обязанности по проведению торгов на право заключения договоров купли-продажи объектов муниципальной собственности в порядке приватизации.</w:t>
      </w:r>
    </w:p>
    <w:p>
      <w:pPr>
        <w:pStyle w:val="Normal"/>
        <w:widowControl/>
        <w:suppressAutoHyphens w:val="false"/>
        <w:ind w:left="284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остановление администрации МО «Усть-Лужское сельское поселение» от 19.08.2022г. № 250/1 «О внесении изменений в постановление № 40/1 от 02.03.2020 г. «Об утверждении состава комиссии по приватизации муниципального имущества МО «Усть-Лужское сельское поселение» считать утратившим силу.</w:t>
      </w:r>
    </w:p>
    <w:p>
      <w:pPr>
        <w:pStyle w:val="Normal"/>
        <w:widowControl/>
        <w:suppressAutoHyphens w:val="false"/>
        <w:ind w:left="284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284" w:hanging="283"/>
        <w:jc w:val="both"/>
        <w:rPr/>
      </w:pPr>
      <w:r>
        <w:rPr>
          <w:rFonts w:eastAsia="Times New Roman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0"/>
        <w:ind w:left="803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  <w:tab/>
        <w:t xml:space="preserve">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МО «Усть-Лужское сельское поселение»                                                          П.И. Казарян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исарева Ю.С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8(81375)61-58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0:00Z</dcterms:created>
  <dc:creator>Александр Караулов</dc:creator>
  <dc:description/>
  <cp:keywords/>
  <dc:language>en-US</dc:language>
  <cp:lastModifiedBy>Админ</cp:lastModifiedBy>
  <cp:lastPrinted>2025-02-05T08:58:00Z</cp:lastPrinted>
  <dcterms:modified xsi:type="dcterms:W3CDTF">2025-02-05T06:07:00Z</dcterms:modified>
  <cp:revision>9</cp:revision>
  <dc:subject/>
  <dc:title>(Составлено на основании типового</dc:title>
</cp:coreProperties>
</file>