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сть-Луж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от 10 января 2025 года № 4/1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/>
        <w:br w:type="textWrapping" w:clear="all"/>
      </w:r>
      <w:r>
        <w:rPr>
          <w:sz w:val="4"/>
          <w:szCs w:val="4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2861945" cy="759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7"/>
                            </w:tblGrid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4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О создании комиссии по осуществлению приемки работ для обеспечения муниципальных нужд МО «Усть-Лужское сельское поселение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59.8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5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7"/>
                      </w:tblGrid>
                      <w:tr>
                        <w:trPr>
                          <w:trHeight w:val="1196" w:hRule="atLeast"/>
                        </w:trPr>
                        <w:tc>
                          <w:tcPr>
                            <w:tcW w:w="4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О создании комиссии по осуществлению приемки работ для обеспечения муниципальных нужд МО «Усть-Лужское сельское поселение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4"/>
        </w:rPr>
        <w:t>Р</w:t>
      </w:r>
      <w:r>
        <w:rPr/>
        <w:t>уководствуясь пунктом 6 статьей 94 Федерального закона от 05.04.2013г. № 44-ФЗ «О контрактной системе в сфере закупок товаров, работ и услуг для обеспечения государственных муниципальных нужд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  <w:t xml:space="preserve">ПОСТАНОВЛЯЕТ: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/>
        <w:t xml:space="preserve">   </w:t>
      </w:r>
      <w:r>
        <w:rPr/>
        <w:t>Утвердить комиссию по осуществлению приемки работ для обеспечения муниципальных нужд МО «Усть-Лужское сельское поселение» в следующем составе: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/>
        <w:t>Председатель комиссии – Казарян Павел Ильич, глава администрации МО «Усть-Лужское сельское поселение»;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/>
        <w:t>Заместитель председателя комиссии – Будуштяну Юлия Валерьевна, заместитель главы администрации МО «Усть-Лужское сельское поселение»;</w:t>
      </w:r>
    </w:p>
    <w:p>
      <w:pPr>
        <w:pStyle w:val="Style18"/>
        <w:ind w:left="0" w:firstLine="709"/>
        <w:jc w:val="both"/>
        <w:rPr/>
      </w:pPr>
      <w:r>
        <w:rPr/>
        <w:t>Члены комиссии: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/>
        <w:t>Иванова Светлана Валентиновна – ведущий специалист администрации МО «Усть-Лужское сельское поселение»;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/>
        <w:t>Писарева Юлия Сергеевна – специалист по управлению муниципальным имуществом администрации МО «Усть-Лужское сельское поселение»;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/>
        <w:t>Черненко Любовь Иосифовна – специалист по жилищно-коммунальному хозяйству, ГО и ЧС администрации МО «Усть-Лужское сельское поселение»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/>
        <w:t>Признать утратившим силу постановление главы администрации от 12.01.2024 года № 6/1 «</w:t>
      </w:r>
      <w:r>
        <w:rPr>
          <w:szCs w:val="24"/>
        </w:rPr>
        <w:t>О создании комиссии по осуществлению приемки работ для обеспечения муниципальных нужд МО «Усть-Лужское сельское поселение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78" w:before="0" w:after="0"/>
        <w:ind w:left="0" w:right="1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1459" w:leader="none"/>
        </w:tabs>
        <w:spacing w:lineRule="exact" w:line="278" w:before="0" w:after="0"/>
        <w:ind w:left="3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О «Усть-Лужское сельское поселение»                                                              П.И. Казаря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Ю.В. Будуштяну</w:t>
      </w:r>
    </w:p>
    <w:p>
      <w:pPr>
        <w:pStyle w:val="Normal"/>
        <w:rPr/>
      </w:pPr>
      <w:r>
        <w:rPr>
          <w:sz w:val="16"/>
          <w:szCs w:val="16"/>
        </w:rPr>
        <w:t>8 (81375) 61-440</w:t>
      </w:r>
      <w:r>
        <w:rPr>
          <w:sz w:val="18"/>
          <w:szCs w:val="18"/>
        </w:rPr>
        <w:t xml:space="preserve">  </w:t>
      </w:r>
    </w:p>
    <w:sectPr>
      <w:type w:val="nextPage"/>
      <w:pgSz w:w="11906" w:h="16838"/>
      <w:pgMar w:left="1440" w:right="113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Cs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8:06:00Z</dcterms:created>
  <dc:creator>Юзер</dc:creator>
  <dc:description/>
  <cp:keywords/>
  <dc:language>en-US</dc:language>
  <cp:lastModifiedBy>user</cp:lastModifiedBy>
  <cp:lastPrinted>2025-04-01T20:53:00Z</cp:lastPrinted>
  <dcterms:modified xsi:type="dcterms:W3CDTF">2025-04-01T18:06:00Z</dcterms:modified>
  <cp:revision>2</cp:revision>
  <dc:subject/>
  <dc:title>Проект</dc:title>
</cp:coreProperties>
</file>