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589655" cy="1027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3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Cs w:val="24"/>
                                    </w:rPr>
                                    <w:t>08.11.2023 № 4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80.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3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6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Cs w:val="24"/>
                              </w:rPr>
                              <w:t>08.11.2023 № 47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3452495" cy="596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7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тверждении муниципальной программы «Развитие автомобильных дорог в МО «Усть-Лужское сельское поселение» на 2024-202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85pt;height:46.95pt;mso-wrap-distance-left:0pt;mso-wrap-distance-right:9pt;mso-wrap-distance-top:0pt;mso-wrap-distance-bottom:0pt;margin-top:6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7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б утверждении муниципальной программы «Развитие автомобильных дорог в МО «Усть-Лужское сельское поселение» на 2024-202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4"/>
        </w:rPr>
        <w:t xml:space="preserve">В соответствии со статьёй 179 Бюджетного кодекса Российской Федерации, постановлением администрации </w:t>
      </w:r>
      <w:r>
        <w:rPr>
          <w:bCs/>
          <w:color w:val="000000"/>
          <w:szCs w:val="24"/>
        </w:rPr>
        <w:t xml:space="preserve">муниципального образования «Усть-Лужское сельское поселение» 28.06.2023 </w:t>
      </w:r>
      <w:r>
        <w:rPr>
          <w:szCs w:val="24"/>
        </w:rPr>
        <w:t xml:space="preserve">№ 163/1 «Об утверждении Перечня муниципальных программ МО «Усть-Лужское сельское поселение» на 2024-2026годы», </w:t>
      </w:r>
      <w:r>
        <w:rPr>
          <w:bCs/>
          <w:color w:val="000000"/>
          <w:szCs w:val="24"/>
        </w:rPr>
        <w:t>в целях обеспечения программно-целевого метода формирования бюджета муниципального образования «Усть-Лужского сельского поселение»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 О С Т А Н О В Л Я Е 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spacing w:val="4"/>
          <w:szCs w:val="24"/>
        </w:rPr>
      </w:pPr>
      <w:r>
        <w:rPr>
          <w:szCs w:val="24"/>
        </w:rPr>
        <w:t>Утвердить муниципальную программу «Развитие автомобильных дорог в МО «Усть-Лужское сельское поселение» на 2024-2026 годы» согласно Приложению 1.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spacing w:val="4"/>
          <w:szCs w:val="24"/>
        </w:rPr>
      </w:pPr>
      <w:r>
        <w:rPr>
          <w:szCs w:val="24"/>
          <w:shd w:fill="FFFFFF" w:val="clear"/>
        </w:rPr>
        <w:t>Признать утратившим силу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docs.cntd.ru/document/902388305" \l "64U0IK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постановление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</w:rPr>
        <w:t xml:space="preserve"> Администрации муниципального образования № 372 от 07.11.2022г. (с изменениями) «Об утверждении муниципальной программы «Развитие автомобильных дорог в МО «Усть-Лужское сельское поселение» на 2023-2025годы» </w:t>
      </w:r>
    </w:p>
    <w:p>
      <w:pPr>
        <w:pStyle w:val="Normal"/>
        <w:ind w:firstLine="709"/>
        <w:jc w:val="both"/>
        <w:rPr/>
      </w:pPr>
      <w:r>
        <w:rPr>
          <w:szCs w:val="24"/>
        </w:rPr>
        <w:t>3. Установить, что в ходе реализации муниципальной программы «Развитие автомобильных дорог в МО «Усть-Лужское сельское поселение» на 2024-2026 годы» подлежат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Финансовому отделу администрации осуществлять финансирование муниципальной программы в соответствии с утверждёнными бюджетными назначениями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с 01.01.2024 года и подлежит размещению на официальном сайте администрации МО «Усть-Лужское сельское поселение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Контроль за выполнением постановления возложить на заместителя главы администрации Будуштяну Ю.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МО «Усть-Лужское сельское поселение»</w:t>
        <w:tab/>
        <w:tab/>
        <w:tab/>
        <w:tab/>
        <w:tab/>
        <w:tab/>
        <w:t>П.И. Казарян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МО "Усть-Лужское сельское поселение"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от 08.11.2023 г. № 4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рАЗВИТИЕ АВТОМОБИЛЬНЫХ ДОРОГ В МУниципальноМ  образованиИ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"Усть-Лужское сельское поселение" 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caps/>
        </w:rPr>
        <w:t>на 2024-2026 год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332E2D"/>
          <w:spacing w:val="2"/>
          <w:sz w:val="32"/>
          <w:szCs w:val="24"/>
        </w:rPr>
      </w:pPr>
      <w:r>
        <w:rPr>
          <w:rFonts w:cs="Times New Roman"/>
          <w:b/>
          <w:caps/>
          <w:color w:val="332E2D"/>
          <w:spacing w:val="2"/>
          <w:sz w:val="32"/>
          <w:szCs w:val="24"/>
        </w:rPr>
      </w:r>
    </w:p>
    <w:tbl>
      <w:tblPr>
        <w:tblW w:w="5500" w:type="pct"/>
        <w:jc w:val="left"/>
        <w:tblInd w:w="-8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0"/>
        <w:gridCol w:w="6046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 xml:space="preserve">Наименование Программы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автомобильных дорог в МО "Усть-Лужское сельское поселение"</w:t>
            </w:r>
          </w:p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 xml:space="preserve"> </w:t>
            </w:r>
            <w:r>
              <w:rPr>
                <w:color w:val="332E2D"/>
                <w:spacing w:val="2"/>
                <w:szCs w:val="24"/>
              </w:rPr>
              <w:t>(далее -  Программа)</w:t>
            </w:r>
          </w:p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 xml:space="preserve">Основание разработки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разработана в соответствии  с Федеральным Законом от 06.10.2003 года № 131-ФЗ «Об общих принципах  организации местного самоуправления», 257-ФЗ от 08.11.2007 года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ставом муниципального образования "Усть-Лужское сельское поселение"</w:t>
            </w:r>
          </w:p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>Заказчик и разработчик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>Администрация  муниципального образования "Усть-Лужское сельское поселение" муниципального образования "Кингисеппский муниципальный район"  Ленинградской области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 xml:space="preserve">Исполнитель программы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>Администрация  муниципального образования "Усть-Лужское сельское поселение" муниципального образования "Кингисеппский муниципальный район"  Ленинградской области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  <w:color w:val="332E2D"/>
                <w:spacing w:val="2"/>
                <w:szCs w:val="24"/>
              </w:rPr>
            </w:pPr>
            <w:r>
              <w:rPr>
                <w:b/>
                <w:color w:val="332E2D"/>
                <w:spacing w:val="2"/>
                <w:szCs w:val="24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осуществления дорожной деятельност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332E2D"/>
                <w:spacing w:val="2"/>
                <w:szCs w:val="24"/>
              </w:rPr>
              <w:t xml:space="preserve"> с</w:t>
            </w:r>
            <w:r>
              <w:rPr/>
              <w:t>одержание действующей сети автомобильных дорог общего пользования местного значения,</w:t>
            </w:r>
          </w:p>
          <w:p>
            <w:pPr>
              <w:pStyle w:val="Normal"/>
              <w:rPr/>
            </w:pPr>
            <w:r>
              <w:rPr/>
              <w:t>- капитальный ремонт и ремонт автомобильных дорог общего пользования местного значения,</w:t>
            </w:r>
          </w:p>
          <w:p>
            <w:pPr>
              <w:pStyle w:val="Normal"/>
              <w:rPr/>
            </w:pPr>
            <w:r>
              <w:rPr/>
              <w:t>- мероприятия по организации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- ремонт автомобильных дорог общего пользования местного значения (</w:t>
            </w:r>
            <w:r>
              <w:rPr>
                <w:color w:val="332E2D"/>
                <w:spacing w:val="2"/>
                <w:szCs w:val="24"/>
              </w:rPr>
              <w:t>за счет средств субсидии КФ</w:t>
            </w:r>
            <w:r>
              <w:rPr/>
              <w:t xml:space="preserve"> ЛО)</w:t>
            </w:r>
          </w:p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/>
              <w:t>2.</w:t>
            </w:r>
            <w:r>
              <w:rPr>
                <w:color w:val="000000"/>
                <w:szCs w:val="24"/>
              </w:rPr>
              <w:t xml:space="preserve"> Формирование законопослушного поведения участников дорожного движения в муниципальном образовании «Усть-Лужское сельское поселение»</w:t>
            </w:r>
          </w:p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 xml:space="preserve">Цели и задачи Программы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Цели программы: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функционирования автомобильных дорог местного значения, в том числе объектов улично-дорожной сети на территории муниципального образования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"Усть-Лужское сельское посел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"Усть-Лужское сельское посел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количества дорожно-транспортных происшествий, в том числе и с пострадавшими, повышение уровня воспитания правовой культуры и законопослушного поведения участников дорожного движения, профилактика детского дорожно-транспортного травматизм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сохранение протяженности соответствующих  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, совершенствование системы профилактики детского дорожно-транспортного травматизма, формирование у детей навыков безопасного поведения на дорогах, снижение количества дорожно-транспортных происшествий, в том числе с участием пешеход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уктура программы, перечень основных </w:t>
            </w:r>
          </w:p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szCs w:val="24"/>
              </w:rPr>
              <w:t xml:space="preserve">направлений и мероприятий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    метод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  и этапы реализации, целевые индикаторы    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, организация управления и контроль за ходом реализации программы.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 xml:space="preserve">Сроки реализации Программы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 xml:space="preserve"> </w:t>
            </w:r>
            <w:r>
              <w:rPr>
                <w:color w:val="332E2D"/>
                <w:spacing w:val="2"/>
                <w:szCs w:val="24"/>
              </w:rPr>
              <w:t>2024-2026 годы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 xml:space="preserve">Источники и объемы финансирования Программы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Финансирование мероприятий программы осуществляется за счет средств бюджета </w:t>
            </w:r>
            <w:r>
              <w:rPr>
                <w:lang w:val="ru-RU"/>
              </w:rPr>
              <w:t xml:space="preserve">МО </w:t>
            </w:r>
            <w:r>
              <w:rPr>
                <w:color w:val="332E2D"/>
                <w:spacing w:val="2"/>
              </w:rPr>
              <w:t>"Усть-Лужское сельское поселение"</w:t>
            </w:r>
            <w:r>
              <w:rPr>
                <w:color w:val="332E2D"/>
                <w:spacing w:val="2"/>
                <w:lang w:val="ru-RU"/>
              </w:rPr>
              <w:t>. О</w:t>
            </w:r>
            <w:r>
              <w:rPr/>
              <w:t xml:space="preserve">бщий объем финансирования </w:t>
            </w:r>
            <w:r>
              <w:rPr>
                <w:lang w:val="ru-RU"/>
              </w:rPr>
              <w:t>н</w:t>
            </w:r>
            <w:r>
              <w:rPr/>
              <w:t>а 2024-2026 год</w:t>
            </w:r>
            <w:r>
              <w:rPr>
                <w:lang w:val="ru-RU"/>
              </w:rPr>
              <w:t>ы</w:t>
            </w:r>
            <w:r>
              <w:rPr/>
              <w:t xml:space="preserve"> составит </w:t>
            </w:r>
            <w:r>
              <w:rPr>
                <w:lang w:val="ru-RU"/>
              </w:rPr>
              <w:t xml:space="preserve">86 686,3 тысяч рублей, в том числе на 2024 год – 27 700,4 тыс. рублей, на 2025 год – 29 061,1 тыс. рублей, на 2026 год – 29 924,8 тыс. рубле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ремонт с целью доведения их до нормативны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2.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капитальный ремонт с целью доведения их до нормативны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вышение эффективности и безопасности функционирования сети муниципальных автомобильных  дорог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звитие автомобильных дорог для увеличения мобильности и улучшения качества жизни насел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 повышение инвестиционной привлекательности и транспортной доступности населенных пунктов муниципального образов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.1 ежегодное снижение количества дорожно-транспортных происшествий, в том числе с участием несовершеннолетних, пешеходов;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2. увеличение доли учащихся, задействованных в мероприятиях по профилактике дорожно-транспортных происшеств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ежегодное повышение уровня законопослушного поведения участников дорожного движения.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 xml:space="preserve">Ответственное лицо для контактов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Cs w:val="24"/>
              </w:rPr>
            </w:pPr>
            <w:r>
              <w:rPr>
                <w:color w:val="332E2D"/>
                <w:spacing w:val="2"/>
                <w:szCs w:val="24"/>
              </w:rPr>
              <w:t>Администрация  муниципального образования "Усть-Лужское сельское поселение" муниципального образования "Кингисеппский муниципальный район"  Ленинградской области</w:t>
            </w:r>
          </w:p>
        </w:tc>
      </w:tr>
    </w:tbl>
    <w:p>
      <w:pPr>
        <w:pStyle w:val="Normal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Normal"/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ЩИЕ СВЕДЕНИЯ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униципальное образование </w:t>
      </w:r>
      <w:r>
        <w:rPr>
          <w:color w:val="332E2D"/>
          <w:spacing w:val="2"/>
          <w:szCs w:val="24"/>
        </w:rPr>
        <w:t>«Усть-Лужское сельское поселение»</w:t>
      </w:r>
      <w:r>
        <w:rPr>
          <w:color w:val="000000"/>
          <w:szCs w:val="24"/>
        </w:rPr>
        <w:t xml:space="preserve"> входит в состав Кингисепп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граница Усть-Лужского сельского поселения образована в 1974 году, находится на северо-западе Кингисеппского муниципального района на берегу Финского залива и занимает площадь 598, тыс. га., из них водный фонд – 571 тыс. га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ерритория поселения граничит на юго-востоке с Вистинским сельским поселением, на юге – с Большелуцким сельским поселением и на юго-западе – с Кузёмкинским, юго-востоке – Котельским сельским поселением. Основная часть Усть-Лужского поселения находится в пограничной зоне РФ. Пограничный режим обеспечивает Усть-Лужский участок пограничной комендатуры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 территории Усть-Лужского сельского поселения находится 11 населённых пунктов поселок Усть-Луга с кварталами: Ленрыба, Судоверфь, Остров, Краколье, Лесной, Железнодорожный; поселки: Преображенка и Курголово; деревни: Выбье, Лужицы, Межники, Кирьямо, Конново, Гакково, Липово, Тисколов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ый центр – поселок Усть-Луга квартал Ленрыб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селенные пункты поселения с центром связаны сетью автомобильных дорог, из них протяженность дорог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едерального значения 25 км, (М-11 «Нарва» – от Санкт-Петербурга до границы с Эстонской Республикой (на Таллин) Подъезд к морскому торговому порту Усть-Луга (через Керстово, Котлы, Косколово)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Cs w:val="24"/>
        </w:rPr>
        <w:t>регионального значения 171 км, (Лужицы – Первое Мая (А-121, Подъезд к д. Хамолово, подъезд к д. Гакково, подъезд к пос. Усть-Луга, Остров-Струппово, Псков – Гдов – Сланцы – Кингисепп – Краколье (Р-60), подъезд к ст. Усть-Луга, подъезд к посту «Х», Подъезд к объектам Липовские 1-2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  <w:szCs w:val="24"/>
        </w:rPr>
        <w:t>внутрипоселковых дорог, входящих в границы населенных пунктов МО «Усть-Лужское сельское поселение» – 56,3 км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чень автомобильных дорог общего пользования местного значен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Style18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6"/>
        <w:gridCol w:w="261"/>
        <w:gridCol w:w="1276"/>
        <w:gridCol w:w="1337"/>
        <w:gridCol w:w="1393"/>
        <w:gridCol w:w="1381"/>
        <w:gridCol w:w="1276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-ность до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бетонное покры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счано-щебе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рытие (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н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-зац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ыбь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Гакк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ирьям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онн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ургол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Лип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Лужиц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Межни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реображен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Тисколо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Усть-Луга, кв. Железнодорожны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Усть-Лу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Краколь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Усть-Лу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Ленрыб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Усть-Лу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Остр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Усть-Луга, кв.Судоверф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Усть-Луга, кв.Лесно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ть-Лужскому сельскому поселению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2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коростной режим на дорогах в границах населенных пунктов, в соответствии с п. 10.2 </w:t>
      </w:r>
      <w:hyperlink r:id="rId3">
        <w:r>
          <w:rPr>
            <w:rStyle w:val="InternetLink"/>
            <w:szCs w:val="24"/>
          </w:rPr>
          <w:t>ПДД</w:t>
        </w:r>
      </w:hyperlink>
      <w:r>
        <w:rPr>
          <w:color w:val="000000"/>
          <w:szCs w:val="24"/>
        </w:rPr>
        <w:t>, составляет 60 км/час с ограничением на отдельных участках до 40 км/час. Основной состав транспортных средств представлен сельскохозяйственной техникой сельхоз предприятий, находящихся на территории поселения, легковыми автомобилями, находящимися в собственности граждан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2"/>
          <w:szCs w:val="22"/>
        </w:rPr>
        <w:t>СОДЕРЖАНИЕ ПРОБЛЕМЫ И ОБОСНОВАНИЕ НЕОБХОДИМОСТИ ЕЕ РЕШ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Cs w:val="24"/>
        </w:rPr>
        <w:t xml:space="preserve">1.1. Проблемы развития сети автомобильных дорог общего 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Cs w:val="24"/>
        </w:rPr>
        <w:t xml:space="preserve">в  </w:t>
      </w:r>
      <w:r>
        <w:rPr>
          <w:i/>
          <w:color w:val="332E2D"/>
          <w:spacing w:val="2"/>
          <w:szCs w:val="24"/>
        </w:rPr>
        <w:t>Усть-Лужском сельском поселении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внутрипоселковых автомобильных дорог  муниципального образования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"Усть-Лужское сельское поселение"</w:t>
      </w:r>
      <w:r>
        <w:rPr>
          <w:rFonts w:cs="Times New Roman" w:ascii="Times New Roman" w:hAnsi="Times New Roman"/>
          <w:sz w:val="24"/>
          <w:szCs w:val="24"/>
        </w:rPr>
        <w:t xml:space="preserve"> составляет 56,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иломет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, в том числе объекты улично-дорожной сети,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азвитии внутрипоселковых автомобильных дорог, в том числе объектов улично-дорожной сети  муниципального образования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"Усть-Лужское сельское поселение"</w:t>
      </w:r>
      <w:r>
        <w:rPr>
          <w:rFonts w:cs="Times New Roman" w:ascii="Times New Roman" w:hAnsi="Times New Roman"/>
          <w:sz w:val="24"/>
          <w:szCs w:val="24"/>
        </w:rPr>
        <w:t xml:space="preserve">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4"/>
        </w:rPr>
        <w:t>1</w:t>
      </w:r>
      <w:r>
        <w:rPr>
          <w:i/>
          <w:szCs w:val="24"/>
        </w:rPr>
        <w:t>.2.</w:t>
      </w:r>
      <w:r>
        <w:rPr>
          <w:i/>
          <w:color w:val="000000"/>
          <w:szCs w:val="24"/>
        </w:rPr>
        <w:t xml:space="preserve"> Проблемы обеспечения безопасности дорожного движения</w:t>
      </w:r>
      <w:r>
        <w:rPr>
          <w:i/>
          <w:szCs w:val="24"/>
        </w:rPr>
        <w:t xml:space="preserve"> в  </w:t>
      </w:r>
      <w:r>
        <w:rPr>
          <w:i/>
          <w:color w:val="332E2D"/>
          <w:spacing w:val="2"/>
          <w:szCs w:val="24"/>
        </w:rPr>
        <w:t>Усть-Лужском сельском поселении.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енебрежение требованиями безопасности дорожного движения со стороны участников движения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изкий уровень подготовки водителей транспортных средств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едостаточный технический уровень дорожного хозяйств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есовершенство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ой рост авто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пределения конкретных целей, задач и мероприятий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540"/>
        <w:contextualSpacing/>
        <w:jc w:val="both"/>
        <w:rPr>
          <w:szCs w:val="24"/>
        </w:rPr>
      </w:pPr>
      <w:r>
        <w:rPr>
          <w:color w:val="000000"/>
          <w:szCs w:val="24"/>
        </w:rPr>
        <w:t>повышения эффективности управления в области обеспечения безопасности дорожного дви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.1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лекс процессных мероприятий "Создание условий для осуществления дорожной деятельност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комплекса процессных мероприятий "Создание условий для осуществления дорожной деятельности" является Повышение эффективности функционирования автомобильных дорог местного значения, в том числе объектов улично-дорожной сети на территории муниципального образования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"Усть-Лужское сельское поселение"</w:t>
      </w:r>
      <w:r>
        <w:rPr>
          <w:rFonts w:cs="Times New Roman" w:ascii="Times New Roman" w:hAnsi="Times New Roman"/>
          <w:sz w:val="24"/>
          <w:szCs w:val="24"/>
        </w:rPr>
        <w:t xml:space="preserve">,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"Усть-Лужское сельское поселение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комплекса процессных мероприятий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нутрипоселковых автомобильных дорог, в том числе объектов улично-дорожной сети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 в том числе объектов улично-дорожной сети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 в том числе объектов улично-дорожной сети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332E2D"/>
          <w:spacing w:val="2"/>
          <w:szCs w:val="24"/>
        </w:rPr>
      </w:pPr>
      <w:r>
        <w:rPr>
          <w:i/>
          <w:szCs w:val="24"/>
        </w:rPr>
        <w:t>2.2.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Комплекс процессных мероприятий «</w:t>
      </w:r>
      <w:r>
        <w:rPr>
          <w:i/>
          <w:color w:val="000000"/>
          <w:szCs w:val="24"/>
        </w:rPr>
        <w:t>Формирование законопослушного поведения участников дорожного движения в муниципальном образовании «Усть-Лужское сельское поселение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332E2D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Целями к</w:t>
      </w:r>
      <w:r>
        <w:rPr>
          <w:szCs w:val="24"/>
        </w:rPr>
        <w:t>омплекса процессных мероприятий «</w:t>
      </w:r>
      <w:r>
        <w:rPr>
          <w:color w:val="000000"/>
          <w:szCs w:val="24"/>
        </w:rPr>
        <w:t>Формирование законопослушного поведения участников дорожного движения в муниципальном образовании «Усть-Лужское сельское поселение»» являются: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окращение количества дорожно-транспортных происшествий, в том числе и с пострадавшими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овышение уровня воспитания правовой культуры и законопослушного поведения участников дорожного движения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офилактика детского дорожно-транспортного травматизм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достижения этих цели необходимо решения следующих задач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упреждение опасного поведения детей дошкольного и школьного возраста, участников дорожного движени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540"/>
        <w:contextualSpacing/>
        <w:jc w:val="both"/>
        <w:rPr>
          <w:szCs w:val="24"/>
        </w:rPr>
      </w:pPr>
      <w:r>
        <w:rPr>
          <w:color w:val="000000"/>
          <w:szCs w:val="24"/>
        </w:rPr>
        <w:t>Снижение количества дорожно-транспортных происшествий, в том числе с участием пешеходов.</w:t>
      </w:r>
    </w:p>
    <w:p>
      <w:pPr>
        <w:pStyle w:val="Style18"/>
        <w:spacing w:lineRule="auto" w:line="276" w:before="0" w:after="200"/>
        <w:ind w:left="540" w:hanging="0"/>
        <w:contextualSpacing/>
        <w:jc w:val="both"/>
        <w:rPr/>
      </w:pPr>
      <w:r>
        <w:rPr>
          <w:szCs w:val="24"/>
        </w:rPr>
        <w:t>Срок реализации программы – 2024-2026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 РЕСУРСНОЕ ОБЕСПЕЧЕНИЕ, ПЕРЕЧЕНЬ МЕРОПРИЯТИЙ, ИСТОЧНИКИ ФИНАНСИРОВАН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3.1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лекс процессных мероприятий "Создание условий для осуществления дорож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комплекса процессных мероприятий "Создание условий для осуществления дорожной деятельности".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капитальному ремонту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местного значения, в том числе объектов улично-дорожной сети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роприятия по разработке проекта организации дорожного движения на территории муниципального образования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"Усть-Лужское сельское поселение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едставлены в таблице № 1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лекса процессных мероприятий "Создание условий для осуществления дорожной деятельности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1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560"/>
        <w:gridCol w:w="1559"/>
        <w:gridCol w:w="1559"/>
      </w:tblGrid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0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 417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146 500,0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монт дорог за счет средств дорожного фон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597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543 100,00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монт дорог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8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 603 400,0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 64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 778 300,0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рубл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700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06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924 800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/>
          <w:szCs w:val="24"/>
        </w:rPr>
        <w:t>Комплекс процессных мероприятий «</w:t>
      </w:r>
      <w:r>
        <w:rPr>
          <w:i/>
          <w:color w:val="000000"/>
          <w:szCs w:val="24"/>
        </w:rPr>
        <w:t>Формирование законопослушного поведения участников дорожного движения в муниципальном образовании «Усть-Лужское сельское поселение»».</w:t>
      </w:r>
    </w:p>
    <w:p>
      <w:pPr>
        <w:pStyle w:val="Normal"/>
        <w:ind w:firstLine="709"/>
        <w:jc w:val="both"/>
        <w:rPr>
          <w:i/>
          <w:i/>
          <w:color w:val="332E2D"/>
          <w:spacing w:val="2"/>
          <w:szCs w:val="24"/>
        </w:rPr>
      </w:pPr>
      <w:r>
        <w:rPr>
          <w:i/>
          <w:color w:val="332E2D"/>
          <w:spacing w:val="2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Мероприятия данного к</w:t>
      </w:r>
      <w:r>
        <w:rPr>
          <w:szCs w:val="24"/>
        </w:rPr>
        <w:t xml:space="preserve">омплекса </w:t>
      </w:r>
      <w:r>
        <w:rPr>
          <w:color w:val="000000"/>
          <w:szCs w:val="24"/>
        </w:rPr>
        <w:t>систематизируется по следующим основным направлениям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ие в образовательных организациях пропагандистских ко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ие уроков правовых знаний в образовательных организациях, в рамках Всероссийской акции "Внимание - дети!" и других оперативно - профилактических мероприятий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ация и проведение совместно с ОГИБДД ОМВД России по Кингисеппскому району Ленинградской области мероприятий для учащихся общеобразовательных и детей дошкольных образовательных учреждений муниципального образования. Перечень мероприятий указан в приложение № 1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сурсное обеспечение к</w:t>
      </w:r>
      <w:r>
        <w:rPr>
          <w:szCs w:val="24"/>
        </w:rPr>
        <w:t>омплекса процессных мероприятий «</w:t>
      </w:r>
      <w:r>
        <w:rPr>
          <w:color w:val="000000"/>
          <w:szCs w:val="24"/>
        </w:rPr>
        <w:t>Формирование законопослушного поведения участников дорожного движения в муниципальном образовании «Усть-Лужское сельское поселение»» -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Программы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Перечень к</w:t>
      </w:r>
      <w:r>
        <w:rPr>
          <w:szCs w:val="24"/>
        </w:rPr>
        <w:t>омплекса процессных мероприятий «</w:t>
      </w:r>
      <w:r>
        <w:rPr>
          <w:color w:val="000000"/>
          <w:szCs w:val="24"/>
        </w:rPr>
        <w:t xml:space="preserve">Формирование законопослушного поведения участников дорожного движения в муниципальном образовании «Усть-Лужское сельское поселение»» </w:t>
      </w:r>
      <w:r>
        <w:rPr>
          <w:color w:val="000000"/>
        </w:rPr>
        <w:t>на 2024-2026 годы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77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1134"/>
        <w:gridCol w:w="708"/>
        <w:gridCol w:w="851"/>
        <w:gridCol w:w="850"/>
        <w:gridCol w:w="851"/>
        <w:gridCol w:w="819"/>
        <w:gridCol w:w="31"/>
        <w:gridCol w:w="223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Целевое значени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муниципальных школьных и дошкольных образовательных учреждениях акции "Неделя безопасности" в рамках Международной недели безопасности на дорог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величение доли учащихся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задействованных в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ероприятиях по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филактике ДТП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роков правовых знаний в образовательных учреждениях в рамках Всероссийской акции "Внимание - дети!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величение доли учащихся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задействованных 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ероприятиях по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офилактике ДТП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енны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величение доли учащихся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задействованных в мероприятиях по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филактик ДТП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кращение количеств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рожно-транспортных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исшествий с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страдавшим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иведения мероприяти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учащихся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ействованных в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х по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е ДТП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, игр, конкурсов творческих работ среди детей по безопасности дорожного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вижения (городские соревнования "Безопасное колесо", конкурсы 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икторины по ПДД в летних детских оздоровительных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лагерях, участие во всероссийских соревнованиях "Безопасное колесо"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величение доли учащихся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задействованных в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ероприятиях по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филактике ДТП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 вопросам законопослушного поведения участников дорожного движения через СМИ и на официальном сайте администрации в сети Интернет, проведение собраний граждан (сходы) изготовление и распространение памя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ру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кращение количеств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рожно-транспортных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исшествий с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страдавшими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НОРМАТИВ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рограммы осуществляет администрация  муниципального образования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"Усть-Лужское сельское поселение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о этапам и объектам строительства и реконструкции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осуществляется администрацией  муниципального образования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"Усть-Лужское сельское поселение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ограммы - администрация  муниципального образования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"Усть-Лужское сельское поселение"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sectPr>
      <w:type w:val="nextPage"/>
      <w:pgSz w:w="11906" w:h="16838"/>
      <w:pgMar w:left="1620" w:right="926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Times New Roman CYR" w:cs="Times New Roman CYR"/>
      <w:szCs w:val="24"/>
      <w:lang w:bidi="ru-RU"/>
    </w:rPr>
  </w:style>
  <w:style w:type="paragraph" w:styleId="31">
    <w:name w:val="Заголовок 3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Cs w:val="24"/>
      <w:lang w:bidi="ru-RU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eastAsia="Times New Roman CYR" w:cs="Times New Roman CYR"/>
      <w:szCs w:val="24"/>
      <w:lang w:bidi="ru-RU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szCs w:val="24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305770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9:00Z</dcterms:created>
  <dc:creator>Юзер</dc:creator>
  <dc:description/>
  <cp:keywords/>
  <dc:language>en-US</dc:language>
  <cp:lastModifiedBy>Admin</cp:lastModifiedBy>
  <cp:lastPrinted>2023-07-26T15:19:00Z</cp:lastPrinted>
  <dcterms:modified xsi:type="dcterms:W3CDTF">2023-11-08T12:16:00Z</dcterms:modified>
  <cp:revision>9</cp:revision>
  <dc:subject/>
  <dc:title>Проект</dc:title>
</cp:coreProperties>
</file>