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08.11.2023 г. № 4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2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тверждении муниципальной программы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муниципальной программы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В соответствии с Областным законом Ленинградской области от 15.01.2018 г. № 3-оз «</w:t>
      </w:r>
      <w:r>
        <w:rPr>
          <w:bCs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</w:r>
      <w:r>
        <w:rPr>
          <w:szCs w:val="24"/>
        </w:rPr>
        <w:t xml:space="preserve">», </w:t>
      </w:r>
      <w:r>
        <w:rPr>
          <w:bCs/>
          <w:color w:val="000000"/>
          <w:szCs w:val="24"/>
        </w:rPr>
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 О С Т А Н О В Л Я Е Т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прилагаемую муниципальную Программу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Финансирование мероприятий муниципальной программы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» производить в пределах ассигнований, предусмотренных на эти цели в бюджете МО «Усть-Лужское сельское поселение» на соответствующий финансовый год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постановление на официальном сайте МО «Усть-Лужское сельское поселение»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ab/>
        <w:t>П.И. Казарян</w:t>
      </w:r>
      <w:r>
        <w:br w:type="page"/>
      </w:r>
    </w:p>
    <w:p>
      <w:pPr>
        <w:pStyle w:val="Normal"/>
        <w:ind w:left="6373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 муниципального образования «Усть-Лужское сельское поселение» Кингисеппского муниципального района Ленинградской области от 08.11.2023 №477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«</w:t>
      </w:r>
      <w:r>
        <w:rPr>
          <w:b/>
          <w:sz w:val="28"/>
          <w:szCs w:val="28"/>
        </w:rPr>
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473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е наименование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3 год</w:t>
            </w:r>
            <w:r>
              <w:rPr>
                <w:bCs/>
                <w:szCs w:val="24"/>
              </w:rPr>
              <w:t>»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закон Ленинградской области от 15.01.2018 г. № 3-оз «</w:t>
            </w:r>
            <w:r>
              <w:rPr>
                <w:bCs/>
                <w:szCs w:val="24"/>
              </w:rPr>
              <w:t>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  <w:r>
              <w:rPr>
                <w:szCs w:val="24"/>
              </w:rPr>
              <w:t>»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243"/>
              <w:jc w:val="both"/>
              <w:rPr>
                <w:szCs w:val="24"/>
              </w:rPr>
            </w:pPr>
            <w:r>
              <w:rPr/>
              <w:t>закон Ленинградской области от 28 декабря 2018 г. N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Устав МО «Усть-Лужское сельское поселение» Кингисеппского муниципального района Ленинградской области;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решение Совета депутатов муниципального образования «Усть-Лужское сельское поселение» от 07.02.2018 г. № 231 «Об организации участия населения в осуществлении местного самоуправления в иных формах на территории административного центра».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иод реализаци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85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езопасных и комфортных условий для проживания граждан в сельской мест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пос.Усть-Луга, являющегося административным центром МО «Усть-Лужское сельское поселение».</w:t>
            </w:r>
          </w:p>
        </w:tc>
      </w:tr>
      <w:tr>
        <w:trPr>
          <w:trHeight w:val="14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ind w:left="0" w:firstLine="360"/>
              <w:jc w:val="both"/>
              <w:rPr/>
            </w:pPr>
            <w:r>
              <w:rPr>
                <w:szCs w:val="24"/>
              </w:rPr>
              <w:t>улучшение условий проживания на территории пос. Усть-Луга, являющегося административным центром МО «Усть-Лужское сельское поселение»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0" w:firstLine="360"/>
              <w:jc w:val="both"/>
              <w:rPr/>
            </w:pPr>
            <w:r>
              <w:rPr>
                <w:szCs w:val="24"/>
              </w:rPr>
              <w:t>благоустройство территории пос. Усть-Луга, являющегося административным центром МО «Усть-Лужское сельское поселение»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>консолидация финансовых ресурсов для развития территории поселения за счет привлечения средств бюджета Ленинград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управление направленными на финансирование программных мероприятий бюджетными средствами.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МО "Усть-Лужское  сельское поселение""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ъем финансирования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Cs w:val="24"/>
              </w:rPr>
              <w:t xml:space="preserve">Общий объем финансирования Программы – </w:t>
            </w:r>
            <w:r>
              <w:rPr>
                <w:b/>
                <w:szCs w:val="24"/>
              </w:rPr>
              <w:t>313,8</w:t>
            </w:r>
            <w:r>
              <w:rPr>
                <w:szCs w:val="24"/>
              </w:rPr>
              <w:t xml:space="preserve"> тыс.руб., том числе: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ства областного бюджета – </w:t>
            </w:r>
            <w:r>
              <w:rPr>
                <w:b/>
                <w:szCs w:val="24"/>
              </w:rPr>
              <w:t xml:space="preserve">0 </w:t>
            </w:r>
            <w:r>
              <w:rPr>
                <w:iCs/>
                <w:szCs w:val="24"/>
              </w:rPr>
              <w:t xml:space="preserve"> тыс.руб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ства местного бюджета – </w:t>
            </w:r>
            <w:r>
              <w:rPr>
                <w:b/>
                <w:szCs w:val="24"/>
              </w:rPr>
              <w:t>313,8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тыс.руб.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243"/>
              <w:jc w:val="both"/>
              <w:rPr/>
            </w:pPr>
            <w:r>
              <w:rPr>
                <w:szCs w:val="24"/>
              </w:rPr>
              <w:t>улучшение транспортно-эксплуатационного состояния существующей сети автомобильных дорог в границах пос. Усть-Луга, повышение безопасности дорожного движения и снижение аварийности на дорогах пос. Усть-Луг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243"/>
              <w:jc w:val="both"/>
              <w:rPr/>
            </w:pPr>
            <w:r>
              <w:rPr>
                <w:szCs w:val="24"/>
              </w:rPr>
              <w:t>благоустройство территории пос. Усть-Луга, являющегося административным центром МО «Усть-Лужское сельское поселение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243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лагоприятных и комфортных условий для прожи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оимость разработк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Не имеет финансовых затра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Программы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«Усть-Лужское сельское поселение» Кингисеппского муниципального района Ленинградской области П.И. Казарян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Фамилия, имя, отчество, номер телефона руководителя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Казарян Павел Ильич – глава администрации муниципального образования «Усть-Лужское сельское поселение» Кингисеппского муниципального района Ленинградской области, тел. 8 (81375) 61264, 8 (81375) 61435</w:t>
            </w:r>
          </w:p>
        </w:tc>
      </w:tr>
      <w:tr>
        <w:trPr>
          <w:trHeight w:val="253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истема контроля  за ходом выполнения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Оценка результатов реализации Программы и контроль за выполнением мероприятий Программы осуществляет администрация муниципального образования «Усть-Лужское сельское поселение».</w:t>
            </w:r>
          </w:p>
          <w:p>
            <w:pPr>
              <w:pStyle w:val="Normal"/>
              <w:ind w:firstLine="527"/>
              <w:jc w:val="both"/>
              <w:rPr>
                <w:szCs w:val="24"/>
              </w:rPr>
            </w:pPr>
            <w:r>
              <w:rPr>
                <w:szCs w:val="24"/>
              </w:rPr>
              <w:t>Отчёты о ходе реализации мероприятий Программы представляются главе администрации муниципального образования «Усть-Лужское сельское поселение» Кингисеппского муниципального района Ленинградской области администрации ежеквартально до 15 числа месяца, следующего за отчетным кварталом, и по итогам года до 01 февраля года, следующего за отчетным период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йства определяет комфортность проживания жителей поселения и является одной из проблем, требующих постоянного внимания и эффективного решения. В последние годы в этом направлении в поселении проводилась целенаправленная работа. В настоящее время протяженность внутрипоселковых автомобильных дорог муниципального образования «</w:t>
      </w:r>
      <w:r>
        <w:rPr>
          <w:rFonts w:cs="Times New Roman" w:ascii="Times New Roman" w:hAnsi="Times New Roman"/>
          <w:spacing w:val="2"/>
          <w:sz w:val="24"/>
          <w:szCs w:val="24"/>
        </w:rPr>
        <w:t>Усть-Луж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50,2 километр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питальный 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нструкция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сегодняшний день значительная часть внутрипоселковых дорог не обустроена автостоянками, что создает угрозу безопасности дорожного движения участников улично-дорожной сети. В ряде дворов отсутствует специально обустроенные стоянки для автомобилей либо </w:t>
      </w:r>
      <w:r>
        <w:rPr>
          <w:rStyle w:val="Style16"/>
        </w:rPr>
        <w:t>отсутствует достаточное количество мест</w:t>
      </w:r>
      <w:r>
        <w:rPr/>
        <w:t>, что приводит к их хаотичной парковке. Имеющиеся автостоянк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объектов улично-дорожной сети (в том числе дорог), состояние которой определяется своевременностью, полнотой и качеством выполнения работ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но-целевой метод решения данной задачи будет способствовать повышению уровня комфортного проживания и отдыха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учение Усть-Лужским сельским поселением дополнительной финансовой поддержки за счет средств областного бюджета позволит более эффективно решить указанные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, задачи, общая стоимость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Целя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создание безопасных и комфортных условий для проживания граждан в сельско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вышение уровня благоустройства территории пос. Усть-Луга, являющегося административным центром МО «Усть-Луж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</w:rPr>
      </w:pPr>
      <w:r>
        <w:rPr>
          <w:b/>
        </w:rPr>
        <w:t>Задача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улучшение условий проживания на территории пос. Усть-Луга, являющегося административным центром МО «Усть-Лужское сельское посел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благоустройство территории пос. Усть-Луга, являющегося административным центром МО «Усть-Лужское сельское посел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консолидация финансовых ресурсов для развития территории поселения за счет привлечения средств бюджета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эффективное управление направленными на финансирование программных мероприятий бюджетными средств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Срок реализации Программы</w:t>
      </w:r>
      <w:r>
        <w:rPr/>
        <w:t xml:space="preserve"> – 2024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center"/>
        <w:outlineLvl w:val="1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щий объем финансирования Программы определен исходя из необходимости реализации мероприятий, сформированных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 основе предложений инициативных комиссий и населения, проживающего на территории пос. Усть-Луга, являющегося административным центром муниципального образования «Усть-Лужское сельское поселение» Кингисеппского муниципального района Ленинградской области, установленных Решением совета депутатов муниципального образования «Усть-Лужское сельское поселение» Кингисеппского муниципального района Ленинградской области от 07.02.2018 № 231.</w:t>
      </w:r>
    </w:p>
    <w:p>
      <w:pPr>
        <w:pStyle w:val="ConsPlusNormal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старост, общественных советов и населения, проживающего на частях территории поселения, установленных Решением совета депутатов муниципального образования «Усть-Лужское сельское поселение» Кингисеппского муниципального района Ленинградской области от 22.03.2019 г. №29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313,8</w:t>
      </w:r>
      <w:r>
        <w:rPr/>
        <w:t xml:space="preserve"> тыс. рублей</w:t>
      </w:r>
      <w:r>
        <w:rPr>
          <w:szCs w:val="24"/>
        </w:rPr>
        <w:t xml:space="preserve"> Распределение средств по муниципальным образованиям представлено в таблице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984"/>
        <w:gridCol w:w="1985"/>
      </w:tblGrid>
      <w:tr>
        <w:trPr>
          <w:trHeight w:val="431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"Содействие развитию иных форм местного самоуправления на части территорий МО "Усть-Лужское  сельское поселение"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Объем средств (тыс.руб.)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редства местного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1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3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Мероприятия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ограммы осуществляется в соответствии с прилагаемым пл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Участники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азчиком и исполнителем Программы является Администрация муниципального образования «Усть-Лужское сельское поселение» Кингисеппского муниципального района Ленинградской области, представителем заказчика Программы – глава администрации муниципального образования «Усть-Лужское сельское поселение» Кингисеппского муниципального района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Функции участников Программы, формы и методы управления Программо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ункции заказчика и исполнител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существление управления реализаци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ординация реализации Программы в соответствии с утвержденными объемами финанс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чет поступающих средств областного бюджета Ленинградской области в доходной и расходной части бюджета муниципального образования по кодам бюджетной класс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правление средств бюджета Ленинградской области и местного бюджета на финансирование Программы в объемах и по кодам расходов бюджетной класс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существление контроля и обеспечение целевого и эффективного использования полученных средств бюджета Ленинградской области на реализацию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ганизация проведения аукционов на право заключения муниципальных контрактов на ремонт дорог общего пользования в границах населенных пун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сходование средств, выделяемых, в том числе, областным бюджетом на финансирование мероприятий Программы;</w:t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/>
        <w:t>обеспечение достижения целевых показателей результативности использования бюджетных средств</w:t>
      </w:r>
      <w:r>
        <w:rPr>
          <w:szCs w:val="24"/>
        </w:rPr>
        <w:t>.</w:t>
      </w:r>
      <w:r>
        <w:br w:type="page"/>
      </w:r>
    </w:p>
    <w:p>
      <w:pPr>
        <w:pStyle w:val="Normal"/>
        <w:ind w:left="10773" w:hanging="0"/>
        <w:rPr>
          <w:sz w:val="20"/>
        </w:rPr>
      </w:pPr>
      <w:r>
        <w:rPr>
          <w:sz w:val="20"/>
        </w:rPr>
        <w:t>Приложение к Муниципальной программе 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»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План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«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4 год»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2126"/>
        <w:gridCol w:w="2126"/>
        <w:gridCol w:w="27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финансирования мероприят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ланируемые объемы финансирования (тыс.руб. в ценах года реализации мероприятия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бсидии на реализацию мероприятий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Ремонт дороги пос. Усть-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Усть-Лужское сельское поселе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бсидии на реализацию мероприятий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стройство освещения в деревне Вы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Усть-Луж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итого на 2023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3,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0:00Z</dcterms:created>
  <dc:creator>Власенко</dc:creator>
  <dc:description/>
  <dc:language>en-US</dc:language>
  <cp:lastModifiedBy>Admin</cp:lastModifiedBy>
  <cp:lastPrinted>2023-11-09T15:09:00Z</cp:lastPrinted>
  <dcterms:modified xsi:type="dcterms:W3CDTF">2023-11-09T12:10:00Z</dcterms:modified>
  <cp:revision>2</cp:revision>
  <dc:subject/>
  <dc:title/>
</cp:coreProperties>
</file>