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true"/>
        <w:suppressAutoHyphens w:val="true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1418" w:hanging="0"/>
        <w:contextualSpacing/>
        <w:rPr/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ь-Лу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left="1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2.10.2023  № 451</w:t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54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снятии особого противопожарного режима на территории МО «Усть-Лужское сельское поселение» Кингисепп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szCs w:val="24"/>
        </w:rPr>
      </w:pPr>
      <w:r>
        <w:rPr>
          <w:b/>
          <w:szCs w:val="24"/>
        </w:rPr>
        <w:t xml:space="preserve">     </w:t>
      </w:r>
      <w:r>
        <w:rPr>
          <w:szCs w:val="24"/>
        </w:rPr>
        <w:t>В соответствии с Федеральным законом от 21 декабря 1994 г. № 69-ФЗ «О пожарной безопасности», постановлением Правительства РФ от 25.04.2012 N 390 "О противопожарном режиме" (вместе с "Правилами противопожарного режима в Российской Федерации"), областным законом Ленинградской области от 25 декабря 2006 г. № 169-оз «О пожарной безопасности Ленинградской области», постановлениями Правительства Ленинградской области от 12.12.2006 года № 336 «Об обеспечении пожарной безопасности на территории Ленинградской области», от 06.07.2007 года. № 169 «Об утверждении Положения о порядке установления особого противопожарного режима на территории  Ленинградской области или  ее части» и в связи со снижением пожарной опасности в лесах и населенных пунктах на территории муниципального образования,  администрация</w:t>
      </w:r>
    </w:p>
    <w:p>
      <w:pPr>
        <w:pStyle w:val="22"/>
        <w:spacing w:lineRule="auto" w:line="240" w:before="0" w:after="0"/>
        <w:rPr>
          <w:szCs w:val="24"/>
        </w:rPr>
      </w:pPr>
      <w:r>
        <w:rPr>
          <w:bCs/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 Снять особый противопожарный режим на территории МО «Усть-Лужское сельское поселение», установленный на территории муниципального образования постановлением администрации от 20 июня 2023 г. №156 «Об установлении  особого противопожарного режима на территории МО «Усть-Лужское сельское поселение» Кингисеппского муниципального района Ленинградской области», начиная с даты официального опубликования настоящего постановления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>2. Признать утратившим силу постановление администрации МО «Усть-Лужское сельское поселение» от 20 июня 2023 г. №156 «Об установлении  особого противопожарного режима на территории МО «Усть-Лужское сельское поселение» Кингисеппского муниципального района Ленинградской области»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3.  </w:t>
      </w:r>
      <w:r>
        <w:rPr/>
        <w:t>Опубликовать данное постановление в средствах массовой информации и разместить на официальном сайте администрации МО «Усть-Лужское сельское поселение» в информационно-телекоммуникационной сети Интер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4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Г</w:t>
      </w:r>
      <w:r>
        <w:rPr/>
        <w:t>лава администрации</w:t>
        <w:tab/>
        <w:tab/>
        <w:tab/>
        <w:tab/>
        <w:tab/>
        <w:tab/>
        <w:tab/>
        <w:t>П.И. Казар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Черненко Л.И., 4 экз.</w:t>
      </w:r>
    </w:p>
    <w:p>
      <w:pPr>
        <w:pStyle w:val="Normal"/>
        <w:keepNext w:val="true"/>
        <w:keepLines/>
        <w:spacing w:before="0" w:after="0"/>
        <w:contextualSpacing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keepLines/>
        <w:spacing w:before="0" w:after="0"/>
        <w:ind w:firstLine="72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Cs w:val="24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Название Знак"/>
    <w:basedOn w:val="Style13"/>
    <w:qFormat/>
    <w:rPr>
      <w:b/>
      <w:sz w:val="36"/>
    </w:rPr>
  </w:style>
  <w:style w:type="character" w:styleId="Style17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21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6:00Z</dcterms:created>
  <dc:creator>Юзер</dc:creator>
  <dc:description/>
  <dc:language>en-US</dc:language>
  <cp:lastModifiedBy>Пользователь</cp:lastModifiedBy>
  <cp:lastPrinted>2023-10-12T13:50:00Z</cp:lastPrinted>
  <dcterms:modified xsi:type="dcterms:W3CDTF">2023-10-12T10:56:00Z</dcterms:modified>
  <cp:revision>5</cp:revision>
  <dc:subject/>
  <dc:title>Проект</dc:title>
</cp:coreProperties>
</file>