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54102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lang w:eastAsia="ru-RU" w:bidi="ar-SA"/>
        </w:rPr>
        <w:t>«Усть-Луж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lang w:eastAsia="ru-RU" w:bidi="ar-SA"/>
        </w:rPr>
        <w:t>Кингисепп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lang w:eastAsia="ru-RU" w:bidi="ar-SA"/>
        </w:rPr>
        <w:t>Ленинград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8.12.2024  № 449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br w:type="textWrapping" w:clear="all"/>
      </w:r>
      <w:r>
        <w:rPr>
          <w:rFonts w:eastAsia="Times New Roman" w:cs="Times New Roman"/>
          <w:kern w:val="0"/>
          <w:lang w:eastAsia="ru-RU" w:bidi="ar-SA"/>
        </w:rPr>
        <w:tab/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cs="Times New Roman"/>
        </w:rPr>
        <w:t>В целях реализации решения Совета депутатов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т 16.12.2024 года № 40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, администрация муниципального образования «Усть-Лужское сельское поселение» Кингисепп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2990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 мерах по реализации решения Совета депутатов муниципального образования «Усть-Лужское сельское поселение» Кингисеппского муниципального района Ленинградской области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9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 мерах по реализации решения Совета депутатов муниципального образования «Усть-Лужское сельское поселение» Кингисеппского муниципального района Ленинградской области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исполнению  бюджет муниципального образования «Усть-Лужское сельское поселение» Кингисеппского муниципального района Ленинградской области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Организовать исполнение бюджета муниципального образования «Усть-Лужское сельское поселение» в соответствии с кассовым планом, со сводной бюджетной росписью на 2025 год и плановый период 2026 и 2027 годов и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  Кассовое обслуживание  исполнения бюджета  муниципального образования «Усть-Лужское сельское поселение» осуществляется  Отделом № 7 Управления Федерального казначейства по Ленинградской обла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ет операций по исполнению бюджета муниципального образования «Усть-Лужское сельское поселение, осуществляемых участниками бюджетного процесса в рамках  их бюджетных полномочий, производится  на лицевых счетах, открываемых  в комитете финансов Кингисеппского район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ет операции по исполнению  бюджета муниципального образования «Усть-Лужское сельское поселение» за счет средств, предоставляемых из федерального бюджета в форме субсидий, субвенций и иных  межбюджетных трансфертов, имеющих целевое назначение, осуществляется на лицевых счетах, открытых получателями средств  бюджета муниципального образования «Усть-Лужское сельское поселение» в Отделе № 7 Управления Федерального казначейства по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</w:t>
      </w:r>
      <w:r>
        <w:rPr/>
        <w:t xml:space="preserve">  </w:t>
      </w:r>
      <w:r>
        <w:rPr>
          <w:rFonts w:cs="Times New Roman"/>
        </w:rPr>
        <w:t>Главным администраторам доходов бюджета муниципального образования «Усть-Лужское сельское поселение»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) в целях укрепления бюджетной обеспеченности и финансовой безопасности принять меры по обеспечению поступления доходов в бюджет муниципального образования «Усть-Лужское сельское поселение» в соответствии с показателями, прогнозируемыми в кассовом плане по дохода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) принять меры по сокращению задолженности по платежам в бюджет по администрируемым доходам бюджета муниципального образования «Усть-Лужское сельское поселение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) обеспечивать оперативное уточнение платежей, относимых Управлением федерального казначейства по Ленинградской области на невыясненные поступления, а также усилить  работу с плательщиками по формированию расчетных документов на перечисление в бюджет муниципального образования «Усть-Лужское сельское поселение» соответствующих платеже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) представлять аналитические материалы по исполнению бюджета муниципального образования «Усть-Лужское сельское поселение» в части поступлений доходов в порядке и сроки, которые установлены комитетом финансов администрации  муниципального образования «Кингисеппский муниципальный район»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5.</w:t>
      </w:r>
      <w:r>
        <w:rPr/>
        <w:t xml:space="preserve"> </w:t>
      </w:r>
      <w:r>
        <w:rPr>
          <w:rFonts w:cs="Times New Roman"/>
        </w:rPr>
        <w:t>Предложить Межрайонной ИФНС России № 3 по Ленинградской област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)  активизировать работу по взысканию задолженности налогоплательщиков по налогам и сборам в бюджетную систему Российской Федерации с применением полного комплекса мер, предусмотренных Налоговым кодексом Российской Федерации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б) ежемесячно проводить  мониторинг перечисления налоговыми агентами сумм налога на доходы физических лиц в бюдже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 Главным распорядителям  средств бюджета муниципального образования «Усть-Лужское сельское поселение» и главным администраторам  источников финансирования дефицита  бюджета муниципального образования «Усть-Лужское сельское поселение»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а)  не допускать превышения предельной численности, установленной при формировании  бюджета на 2025 год и плановый период 2026 и 2027 год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б) принять меры по сокращению расходов по энергоснабжению учреждений и не допускать по отношению  к 2024 году увеличения расходов на теплоэнергию, электроэнергию, воду и водоотведение в натуральном выраже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) принять меры по недопущению необоснованного образования (роста) кредиторской задолжен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) обеспечить утверждение нормативно-правовых актов администрацией муниципального образования «Усть-Лужское сельское поселение»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 утверждении нормативов затрат на оказание  муниципальных услуг (выполнении работ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)  осуществлять мониторинг состояния кредиторской задолженности и просроченной кредиторской задолженности муниципальных казенных и бюджетных учреждений и контроль за деятельностью муниципальных  учреждений в целях обеспечения результативности и эффективности использования бюджетных средст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е)  при  планировании соответствующих выплат  из бюджета муниципального образования «Усть-Лужское сельское поселение» обеспечить эффективное использование средств бюджета муниципального образования «Усть-Лужское сельское поселение»  в течение  текущего финансового года  в соответствии с кассовым планом бюджета муниципального образования «Усть-Лужское сельское поселение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ж) представлять аналитические материалы по исполнению бюджета муниципального образования «Усть-Лужское сельское поселение» в части расходов в порядке и сроки, которые установлены комитетом финансов администрации  МО «Кингисеппский муниципальный район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) не допускать финансового обеспечения одного и того же объекта капитального строительства, объекта недвижимости в рамках нескольких муниципальных программ муниципального образования «Усть-Лужское сельское поселение»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7</w:t>
      </w:r>
      <w:r>
        <w:rPr/>
        <w:t xml:space="preserve">. </w:t>
      </w:r>
      <w:r>
        <w:rPr>
          <w:rFonts w:cs="Times New Roman"/>
        </w:rPr>
        <w:t xml:space="preserve">Предоставление  межбюджетных трансфертов из бюджета муниципального образования «Усть-Лужское сельское поселение» бюджету МО «Кингисеппский муниципальный район», имеющих целевое назначение (далее – целевые средства), осуществляются  </w:t>
        <w:tab/>
        <w:t>в соответствии с договором (соглашением) заключенным между главным  распорядителем средств бюджета 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ветом депутатов МО «Кингисеппский муниципальный район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Администрацией МО «Кингисеппский муниципальный район»;</w:t>
      </w:r>
    </w:p>
    <w:p>
      <w:pPr>
        <w:pStyle w:val="Normal"/>
        <w:ind w:firstLine="708"/>
        <w:jc w:val="both"/>
        <w:rPr/>
      </w:pPr>
      <w:r>
        <w:rPr/>
        <w:t xml:space="preserve">8.  </w:t>
      </w:r>
      <w:r>
        <w:rPr>
          <w:rFonts w:cs="Times New Roman"/>
        </w:rPr>
        <w:t>Предоставление из бюджета муниципального образования «Усть-Лужское сельское поселение» субсидий юридическим лицам (за исключением субсидий муниципальным бюджетным и автономным учреждениям) (далее - юридические лица), индивидуальным предпринимателям, а также физическим лицам – производителям товаров, работ, услуг, осуществляется в 2025 году с учетом следующих положени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а) если иное не предусмотрено законодательством Российской Федерации, субсидии предоставляются в соответствии с договорами (соглашениями), заключаемыми между главными распорядителями средств бюджета муниципального образования «Усть-Лужское сельское поселение» и юридическими лицами, индивидуальными предпринимателями или физическими лицами - производителями товаров, работ,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договоре (соглашении) предусматриваются следующие услов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цели, условия, размер и сроки предоставления субсид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рядок перечисления субсидии Получател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рядок, сроки и формы предоставления Получателем отчетности, подтверждающей выполнение условий предоставления субсид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язанность главного распорядителя бюджетных средств, проводить проверки соблюдения условий, целей и порядка предоставления субсид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гласие Получателя на осуществление проверок главным распорядителем бюджетных средств соблюдения Получателем условий, целей и порядка предоставления субсид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ответственность за несоблюдение Получателем условий договор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рядок возврата неиспользованного остатка субсидии в бюджет муниципального образования «Усть-Лужское сельское поселение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рядок возврата в бюджет муниципального образования «Усть-Лужское сельское поселение» субсидии в случае нарушения условий ее предоставл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цель и ожидаемые результаты предоставления субсид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ачественная и (или) количественная характеристика достижения за счет предоставления субсидий целевых показател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язательство получателя субсиди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) договор (соглашение), указанный в пункте «а» настоящего пункта, заключается не позднее месяца со дня утверждения порядка (правил) предоставления субсидий юридическим лица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) перечисление субсидий осуществляется на расчетные  счета, открытые в подразделениях расчетной сети Центрального банка Российской Федерации или кредитных организациях получателям субсидий (юридическим лицам, индивидуальным предпринимателям или физическим лицам – производителям товаров, работ, услуг) в соответствии с заявками и (или) отчетами по форме и в сроки, которые установлены главным распорядителем средств бюджета муниципального образования «Усть-Лужское сельское поселение», если иное не предусмотрено законодательством РФ, устанавливающими порядок (правила) предоставления субсидий, или соглашениями (договорами)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Times New Roman"/>
        </w:rPr>
        <w:t>9</w:t>
      </w:r>
      <w:r>
        <w:rPr/>
        <w:t xml:space="preserve">. </w:t>
      </w:r>
      <w:r>
        <w:rPr>
          <w:rFonts w:cs="Times New Roman"/>
        </w:rPr>
        <w:t>Предоставление субсидий из бюджета муниципального образования «Усть-Лужское сельское поселение» в соответствии с абзацем вторым пункта 1 статьи 78.1</w:t>
      </w:r>
      <w:r>
        <w:rPr>
          <w:rFonts w:cs="Times New Roman"/>
          <w:color w:val="C00000"/>
        </w:rPr>
        <w:t xml:space="preserve"> </w:t>
      </w:r>
      <w:r>
        <w:rPr>
          <w:rFonts w:cs="Times New Roman"/>
        </w:rPr>
        <w:t>Бюджетного кодекса Российской Федерации учреждениями осуществляется в порядке, установленном администрацией МО «Усть-Лужское сельское поселение».</w:t>
      </w:r>
      <w:r>
        <w:rPr>
          <w:rFonts w:cs="Times New Roman"/>
          <w:color w:val="C00000"/>
        </w:rPr>
        <w:t xml:space="preserve"> </w:t>
      </w:r>
      <w:r>
        <w:rPr>
          <w:rFonts w:cs="Times New Roman"/>
        </w:rPr>
        <w:t>При этом одним из условий предоставления субсидии является заключение договора (соглашения) о предоставлении субсидии между учредителем и учреждением, в котором предусматривается следующие услов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цели предоставления субсид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рядок перечисления субсидии Получателю;</w:t>
      </w:r>
    </w:p>
    <w:p>
      <w:pPr>
        <w:pStyle w:val="Normal"/>
        <w:jc w:val="both"/>
        <w:rPr/>
      </w:pPr>
      <w:r>
        <w:rPr>
          <w:rFonts w:cs="Times New Roman"/>
        </w:rPr>
        <w:t>- порядок, сроки и формы предоставления Получателем отчетности, подтверждающей выполнение условий предоставления субсид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язанность главного распорядителя бюджетных средств, проводить проверки соблюдения условий, целей и порядка предоставления субсид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гласие Получателя на осуществление проверок главным распорядителем бюджетных средств соблюдения Получателем условий, целей и порядка предоставления субсид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ответственность за несоблюдение Получателем условий договор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рядок возврата неиспользованного остатка субсидии в бюджет муниципального образования «Усть-Лужское сельское поселение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рядок возврата в бюджет муниципального образования «Усть-Лужское сельское поселение» субсидии в случае нарушения условий ее предоставл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цель и ожидаемые результаты предоставления субсид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ачественная и (или) количественная характеристика достижения за счет предоставления субсидий целевых показателей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cs="Times New Roman"/>
          <w:color w:val="C00000"/>
        </w:rPr>
        <w:t xml:space="preserve"> </w:t>
      </w:r>
      <w:r>
        <w:rPr>
          <w:rFonts w:cs="Times New Roman"/>
        </w:rPr>
        <w:t>условие перечисления субсидий на счета, на которых в соответствии с законодательством Российской Федерации учитываются операции со средствами, поступающими учреждениям, в соответствии с заявками и (или) отчетами по форме и в сроки, которые установлены правовыми актами, устанавливающие порядок (правила) предоставления субсидий, или соглашениями (договорами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формация об объемах и о сроках перечисления субсидий учитывается соответствующим главным распорядителем средств бюджета при формировании прогноза кассовых выплат из бюджета муниципального образования «Усть-Лужское сельское поселение, необходимых для составления в установленном порядке кассового плана исполнения бюджета муниципального образования «Усть-Луж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0. При получении субсидий из бюджета МО «Кингисеппский муниципальный район» бюджету МО «Усть-Лужское сельское поселение»: 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</w:rPr>
        <w:t>обеспечить своевременную подготовку и утверждение муниципальных правовых актов, устанавливающих перечень мероприятий в целях соблюдения условий предоставления субсидий, а также наличие муниципальных программ, предусматривающих мероприятия, на софинансирование которых предоставляется субсид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беспечить своевременное согласование и заключение соглашений с администрацией МО «Кингисеппский муниципальный район», имеющих целевое назначение, софинансируемых из районного бюджета МО «Кингисеппский муниципальный район» (в соответствии со сроками, Порядками, установленными правовыми актами администрации МО «Кингисеппский муниципальный район»)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беспечивать контроль за соблюдением целей, условий и порядка (правил) предоставления и расходования субсидий, включая уровень планируемой минимальной доли расходов на финансирование расходных обязательств, софинансируемых за счет субсидий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читывать пропорциональное соотношение доли расходов от всех уровней бюджета (в соответствии с условиями заключенных соглашений) при заключении муниципальных контрактов (договоров) на закупку товаров, работ, услуг для обеспечения муниципальных нужд (нужд муниципальных учреждений)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беспечить в ходе расходования средств субсидий соблюдение уровня минимальной доли расходов на финансирование расходных обязательств, софинансируемых за счет субсидий. В случаях, если условиями соглашений не предусмотрены особые условия (правила) оплаты денежных обязательств, оплату денежных обязательств осуществлять одновременно за счет всех источников финансирования пропорционально доле, установленной условиями заключенных соглашений с администрацией МО «Кингисеппского муниципального района»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обеспечить заключение муниципальных контрактов на поставку товаров, выполнение работ, оказание услуг, финансовое обеспечение которых осуществляется полностью или частично за счет субсидий, имеющих целевое назначение, из районного бюджета, предоставляемых в целях софинансирования расходных обязательств муниципального образования, не позднее двух месяцев с момента вступления в силу муниципального правового акта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.»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11. Установить, что   получатели средств  бюджета муниципального образования «Усть-Лужское сельское поселение» при заключении договоров (муниципальных контрактов) о поставке товаров, выполнения работ и об оказании услуг в пределах доведенных им в установленном порядке соответствующих лимитов бюджетных обязательств на 2025 год и плановый период 2026 и 2027 годов, а также получатели субсидий (муниципальные учреждения), в пределах утвержденных плановых назначений, вправе предусматривать авансовые платежи:  </w:t>
        <w:tab/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а) с последующей оплатой денежных обязательств, возникающих по договорам (муниципальным контрактам) о поставке товаров, выполнения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-   в  размере  100  процентов  суммы  договора ( контракта ),  но  не  более лимитов бюджетных обязательств доведенных на соответствующий финансовый год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 по  договорам (контрактам)  об  оказании   услуг  связи, телематических услуг (содержание сайта МО, создание и выдача квалификационного сертификата, ключа проверки электронной подписи, предоставление неисключительного права),  по  договорам  приобретения основных средств,  о  подписке  на  печатные издания   и  об  их приобретении,  обучении на курсах повышения квалификации, о прохождении профессиональной переподготовки, об участии в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которых планируется осуществлять полностью за счет средств бюджета муниципального образования «Усть-Лужское сельское поселение», а также капитального ремонта, ремонта муниципальных объектов,  на  приобретение  авиационных  и железнодорожных билетов,  билетов для проезда городским  и пригородным транспортом, оплата проведения мероприятий (олимпиад, конкурсов, смотров, соревнований, коллегий, совещаний, культурно-досуговых, развлекательных мероприятий), путевок  на  санаторно - курортное  лечение,  по  договорам обязательного страхования гражданской ответственности владельцев автотранспортных средств, по договорам транспортных услуг, услуг по аренде имущества, услуг по содержанию имущества в части содержания в чистоте помещений, зданий, дворов, иного имущества (в том числе уборка и вывоз снега, мусора, дезинфекция, дезинсекция, дератизация, санитарно-гигиеническое обслуживание, мойка автотранспорта), технического обслуживания и текущего ремонта  оборудования и инвентаря, услуг вневедомственной  и пожарной охраны, коммунальных услуг (водоснабжение, водоотведение, теплоснабжение, электроснабжение), по  договорам о приобретении нефинансовых активов, за предоставление услуг по организации  питания, по договорам (муниципальных контрактов) о выполнении государственных экспертиз и согласований проектной  документации, по осуществлению технологического присоединения энергопринимающих устройств, по оплате арендной платы в соответствии с заключенными договорами аренды, за техническое обслуживание оборудования, расходов  на уплату  налогов, сборов, государственных пошлин, оплату  лицензий, представительские расходы,  по договорам на приобретение канцелярских,  хозяйственных товаров, строительных материалов и электротехнической продукции, по договорам на приобретение ГСМ;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Times New Roman"/>
        </w:rPr>
        <w:t xml:space="preserve">  в размере 30 % суммы договора (муниципального контракта) – по всем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12.  Установить, что в 2025 году и плановом периоде 2026 и  2027  годов не допускаетс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нятие бюджетных обязательств на 2025 год и плановый период 2026 и 2027 годов, возникающих из муниципальных контрактов на выполнение работ, оказание услуг, условиями которых предусматривается выполнение работ, оказание услуг (их этапов) продолжительностью более одного месяца, если муниципальные контракты не заключены в установленном порядке до 15 ноября текущего год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уменьшение утвержденных в установленном порядке лимитов бюджетных обязательств на заработную плату и на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,  для исполнения требований по исполнительным листа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увеличение утвержденных, в установленном порядке лимитов бюджетных обязательств по заработной плате за счет экономии по использованию в текущем финансовом году лимитов бюджетных обязательств, предусмотренных на иные цел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использование в текущем финансовом году в целях премирования (материального стимулирования) работников органов местного самоуправления и муниципальных учреждений экономии по фонду оплаты труда, возникшей в связи с наличием вакантных должност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3</w:t>
      </w:r>
      <w:r>
        <w:rPr/>
        <w:t xml:space="preserve">. </w:t>
      </w:r>
      <w:r>
        <w:rPr>
          <w:rFonts w:cs="Times New Roman"/>
        </w:rPr>
        <w:t>Установить, что в 2025 году и плановом периоде 2026 и 2027 годов перераспределение бюджетных ассигнований производится только в случае экономии бюджетных средств или отказа от выполнения мероприятий по муниципальным программам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14. Завершение операций по исполнению бюджета муниципального образования «Усть-Лужское сельское поселение» осуществляется в порядке, установленном комитетом финансов Кингисепп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5. Настоящее постановление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6.  Настоящее постановление  разместить  на официальном сайте муниципального образования «Усть-Лужское сельское поселение» в сети Интерн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7.  Контроль  за исполнением постановления 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О «Усть – Лужское сельское поселение»                                                        Казарян П.И.</w:t>
      </w:r>
    </w:p>
    <w:p>
      <w:pPr>
        <w:pStyle w:val="Normal"/>
        <w:widowControl/>
        <w:shd w:fill="FFFFFF" w:val="clear"/>
        <w:suppressAutoHyphens w:val="false"/>
        <w:spacing w:lineRule="exact" w:line="245"/>
        <w:ind w:left="10" w:hanging="0"/>
        <w:rPr>
          <w:rFonts w:eastAsia="Times New Roman" w:cs="Times New Roman"/>
          <w:spacing w:val="-21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-21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45"/>
        <w:ind w:left="10" w:hanging="0"/>
        <w:rPr>
          <w:rFonts w:eastAsia="Times New Roman" w:cs="Times New Roman"/>
          <w:spacing w:val="-21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-21"/>
          <w:kern w:val="0"/>
          <w:sz w:val="20"/>
          <w:szCs w:val="20"/>
          <w:lang w:eastAsia="ru-RU" w:bidi="ar-SA"/>
        </w:rPr>
        <w:t xml:space="preserve">Исполнитель:  61-293 Сякки  </w:t>
      </w:r>
    </w:p>
    <w:p>
      <w:pPr>
        <w:pStyle w:val="Normal"/>
        <w:widowControl/>
        <w:shd w:fill="FFFFFF" w:val="clear"/>
        <w:suppressAutoHyphens w:val="false"/>
        <w:spacing w:lineRule="exact" w:line="245"/>
        <w:ind w:left="10" w:hanging="0"/>
        <w:rPr>
          <w:rFonts w:eastAsia="Times New Roman" w:cs="Times New Roman"/>
          <w:spacing w:val="-21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-21"/>
          <w:kern w:val="0"/>
          <w:sz w:val="20"/>
          <w:szCs w:val="20"/>
          <w:lang w:eastAsia="ru-RU" w:bidi="ar-SA"/>
        </w:rPr>
        <w:t>вс.4 экз.</w:t>
      </w:r>
    </w:p>
    <w:sectPr>
      <w:headerReference w:type="even" r:id="rId3"/>
      <w:headerReference w:type="default" r:id="rId4"/>
      <w:type w:val="nextPage"/>
      <w:pgSz w:w="11906" w:h="16838"/>
      <w:pgMar w:left="1644" w:right="851" w:gutter="0" w:header="284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</w:r>
  </w:p>
  <w:p>
    <w:pPr>
      <w:pStyle w:val="Style15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ind w:left="0" w:hanging="0"/>
      <w:jc w:val="center"/>
      <w:outlineLvl w:val="3"/>
    </w:pPr>
    <w:rPr>
      <w:rFonts w:ascii="Times New Roman" w:hAnsi="Times New Roman" w:eastAsia="SimSun;宋体" w:cs="Arial Unicode MS;Arial"/>
      <w:b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Style11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ProGramma">
    <w:name w:val="Pro-Gramma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hi-IN" w:eastAsia="zh-CN"/>
    </w:rPr>
  </w:style>
  <w:style w:type="paragraph" w:styleId="ProTab">
    <w:name w:val="Pro-Tab"/>
    <w:basedOn w:val="Normal"/>
    <w:qFormat/>
    <w:pPr>
      <w:numPr>
        <w:ilvl w:val="0"/>
        <w:numId w:val="0"/>
      </w:numPr>
      <w:spacing w:lineRule="atLeast" w:line="100" w:before="6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TabHead">
    <w:name w:val="Pro-Tab Head"/>
    <w:basedOn w:val="ProTab"/>
    <w:qFormat/>
    <w:pPr>
      <w:numPr>
        <w:ilvl w:val="0"/>
        <w:numId w:val="0"/>
      </w:numPr>
      <w:ind w:hanging="0"/>
    </w:pPr>
    <w:rPr>
      <w:b/>
      <w:bCs/>
    </w:rPr>
  </w:style>
  <w:style w:type="paragraph" w:styleId="ProTabName">
    <w:name w:val="Pro-Tab Name"/>
    <w:basedOn w:val="ProTabHead"/>
    <w:qFormat/>
    <w:pPr>
      <w:keepNext w:val="true"/>
      <w:numPr>
        <w:ilvl w:val="0"/>
        <w:numId w:val="0"/>
      </w:numPr>
      <w:spacing w:before="240" w:after="120"/>
      <w:ind w:hanging="0"/>
    </w:pPr>
    <w:rPr>
      <w:color w:val="C41C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9:54:00Z</dcterms:created>
  <dc:creator>Admin</dc:creator>
  <dc:description/>
  <cp:keywords/>
  <dc:language>en-US</dc:language>
  <cp:lastModifiedBy>Пользователь</cp:lastModifiedBy>
  <cp:lastPrinted>2023-12-29T15:12:00Z</cp:lastPrinted>
  <dcterms:modified xsi:type="dcterms:W3CDTF">2025-01-14T14:47:00Z</dcterms:modified>
  <cp:revision>14</cp:revision>
  <dc:subject/>
  <dc:title>Шаблон постановления</dc:title>
</cp:coreProperties>
</file>