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сть-Луж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17.01.2025 № 44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/>
        <w:br w:type="textWrapping" w:clear="all"/>
      </w:r>
      <w:r>
        <w:rPr>
          <w:sz w:val="4"/>
          <w:szCs w:val="4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2861945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7"/>
                            </w:tblGrid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4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рамках проведения мероприятий предусмотренных разделом 4 Постановления Правительства РФ от 22.05.2015 №492 в связи с инвентаризацией утвердить адрес земельному участку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63.25pt;mso-wrap-distance-left:0pt;mso-wrap-distance-right:9pt;mso-wrap-distance-top:0pt;mso-wrap-distance-bottom:0pt;margin-top:0.05pt;mso-position-vertical-relative:text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45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7"/>
                      </w:tblGrid>
                      <w:tr>
                        <w:trPr>
                          <w:trHeight w:val="1196" w:hRule="atLeast"/>
                        </w:trPr>
                        <w:tc>
                          <w:tcPr>
                            <w:tcW w:w="4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рамках проведения мероприятий предусмотренных разделом 4 Постановления Правительства РФ от 22.05.2015 №492 в связи с инвентаризацией утвердить адрес земельному участку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26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Р</w:t>
      </w:r>
      <w:r>
        <w:rPr/>
        <w:t xml:space="preserve">уководствуясь пунктом 21 части 1 статьи 14 Федерального закона от 06.10.2003 г. № 131-ФЗ «Об общих принципах организации местного самоуправления в Российской Федерации», постановлением Правительства РФ от 19.11.2014 г. раздела 4 Постановления Правительства Российской Федерации от 22.05.2015 года №492 «О составе сведенийПостановлением администрации МО «Усть-Лужское сельское поселение» №99 от 30.05.2016 «Об утверждении административного регламента по предоставлению муниципальной услуги по присвоению, изменению и аннулированию адресов объектов недвижимости расположенных на территории МО «Усть-Лужское сельское поселение», администрация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  <w:t xml:space="preserve">ПОСТАНОВЛЯЕТ: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</w:t>
      </w:r>
      <w:r>
        <w:rPr/>
        <w:t>В рамках проведения мероприятий предусмотренных разделом 4 Постановления Правительства РФ от 22.05.2015 №492 в связи с инвентаризацией утвердить адрес земельному участку с кадастровым номером 47:20:0118001:333, расположенному по адресу: Ленинградская область, Кингисеппский район, Кингисеппское лесничество, Усть-Лужское участковое лесничество, квартал №294  (части выделов 11, 12, 13, 14, 15, 16, 17, 18, 19, 20, 21, 24, 28, 29), квартал №99 (части выделов 26, 27, 29, 34, 35, 36), квартал №114 (части выделов 2, 3, 4, 8, 9, 12, 14, 18, 22, 23)  адрес: Российская Федерация, Ленинградская область, Кингисеппский муниципальный район, Усть-Лужское сельское поселение, территория «Усть-Лужское участковое лесничество», земельный участок 333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</w:t>
      </w:r>
      <w:r>
        <w:rPr/>
        <w:t>Внести изменения   в учетные данные по земельному участку, указанному в пункте 1 настоящего Постановления, в Кингисеппский территориальный отдел Управления Федеральной службы государственной регистрации кадастра и картографии по Ленинградской области.</w:t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 администрации                                                                                        П.И.Казаря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  <w:szCs w:val="18"/>
        </w:rPr>
        <w:t>С.В.Иванова  8(81375)61442</w:t>
      </w:r>
    </w:p>
    <w:sectPr>
      <w:type w:val="nextPage"/>
      <w:pgSz w:w="11906" w:h="16838"/>
      <w:pgMar w:left="1440" w:right="113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Cs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03:00Z</dcterms:created>
  <dc:creator>Юзер</dc:creator>
  <dc:description/>
  <dc:language>en-US</dc:language>
  <cp:lastModifiedBy>Пользователь</cp:lastModifiedBy>
  <cp:lastPrinted>2025-01-17T11:03:00Z</cp:lastPrinted>
  <dcterms:modified xsi:type="dcterms:W3CDTF">2025-01-17T08:03:00Z</dcterms:modified>
  <cp:revision>2</cp:revision>
  <dc:subject/>
  <dc:title>Проект</dc:title>
</cp:coreProperties>
</file>