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27.12.2022 г.  № 4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МО «Усть-Лужское сельское поселение» от 13.07.2022 г. № 225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 утверждении списков граждан, принятых на учет в качестве нуждающихся в жилых помещениях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МО «Усть-Лужское сельское поселение» от 13.07.2022 г. № 225 «</w:t>
                            </w:r>
                            <w:r>
                              <w:rPr>
                                <w:szCs w:val="24"/>
                              </w:rPr>
                              <w:t>Об утверждении списков граждан, принятых на учет в качестве нуждающихся в жилых помещениях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</w:t>
      </w:r>
      <w:r>
        <w:rPr/>
        <w:t>Жилищным Кодексом РФ</w:t>
      </w:r>
      <w:r>
        <w:rPr>
          <w:szCs w:val="24"/>
        </w:rPr>
        <w:t xml:space="preserve">, </w:t>
      </w:r>
      <w:r>
        <w:rPr/>
        <w:t>руководствуясь</w:t>
      </w:r>
      <w:r>
        <w:rPr>
          <w:szCs w:val="24"/>
        </w:rPr>
        <w:t xml:space="preserve"> решением жилищной комиссии МО «Усть-Лужское сельское поселение»</w:t>
      </w:r>
      <w:r>
        <w:rPr/>
        <w:t xml:space="preserve"> от 23.12.2022 г., протокол № 11, </w:t>
      </w:r>
      <w:r>
        <w:rPr>
          <w:szCs w:val="24"/>
        </w:rPr>
        <w:t xml:space="preserve">администрация МО «Усть-Лужское сельское поселение»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Утвердить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 по состоянию на 27.12.2022 г. (Приложение №1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Cs w:val="24"/>
        </w:rPr>
        <w:t>Список граждан, претендующих на внеочередное получение жилых помещений, предоставляемых по договорам социального найма по состоянию на 27.12.2022 г. (Приложение №2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Опубликовать настоящее Постановление на официальном сайте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0"/>
        </w:rPr>
      </w:pPr>
      <w:r>
        <w:rPr/>
        <w:t>МО «Усть-Лужское сельское поселение»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арева Ю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75)61-5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437 от 27.12.2022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граждан, принятых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40"/>
        <w:gridCol w:w="1927"/>
        <w:gridCol w:w="1751"/>
        <w:gridCol w:w="139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черед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рокина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8.199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ибилева Е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9.20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И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алалова Ф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2.20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Ю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шехонова Е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5.20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тантинова Н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20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акова М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1.20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арницкий Р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1.201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ин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2.201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бова Ю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7.202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штанова М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2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437 от 27.12.2022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граждан, претендующих на внеочередное получение жилых помещ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8"/>
        <w:gridCol w:w="1701"/>
        <w:gridCol w:w="1984"/>
        <w:gridCol w:w="19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шт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0:00Z</dcterms:created>
  <dc:creator>Юзер</dc:creator>
  <dc:description/>
  <cp:keywords/>
  <dc:language>en-US</dc:language>
  <cp:lastModifiedBy>Админ</cp:lastModifiedBy>
  <cp:lastPrinted>2022-12-28T09:49:00Z</cp:lastPrinted>
  <dcterms:modified xsi:type="dcterms:W3CDTF">2022-12-28T06:53:00Z</dcterms:modified>
  <cp:revision>6</cp:revision>
  <dc:subject/>
  <dc:title>Проект</dc:title>
</cp:coreProperties>
</file>