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29.01.2025 № 7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разрешении АО «Газпром газораспределение Ленинградская область»на размещение объекта на территории МО «Усть-Лужское сельское поселение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63.25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азрешении АО «Газпром газораспределение Ленинградская область»на размещение объекта на территории МО «Усть-Лужское сельское поселение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ассмотрев обращение Общества с ограниченной ответственностью «СтройСтандарт», действующего в интересах АО «Газпром газораспределение Ленинградская область» по доверенности от 31.01.2024 г. №78АВ4872824, руководствуясь пунктом 1 статьи39.33, статьей 39.35, пунктом 3 статьи 39.36 Земельного кодекса Российской Федерации, постановлением Правительства РФ от 03.12.2014 года №1300»Об утверждении перечня видов объектов, размещение которых может осуществлятся на землях или земельных участках.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Ленинградской области от 03.08.2015 №301 «Об утверждении порядка и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, Постановлением администрации муниципального образования «Усть-Лужское сельское поселение» Кингисеппского муниципального района Ленинградской области от 08.сентября 2023 года №339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егося в муниципальной собственности, без предоставления земельного участка и установления сервитута, публичного сервитута»</w:t>
      </w:r>
      <w:r>
        <w:rPr/>
        <w:t xml:space="preserve">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ОСТАНОВЛЯЕТ: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Разрешить  адрес: Российская Федерация, Ленинградская область, Кингисеппский муниципальный район, Усть-Лужское сельское поселение, территория «Усть-Лужское участковое лесничество», земельный участок 274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</w:t>
      </w:r>
      <w:r>
        <w:rPr/>
        <w:t>Внести изменения  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 администрации                                                                                      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>С.В.Иванова  8(81375)61442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4:00Z</dcterms:created>
  <dc:creator>Юзер</dc:creator>
  <dc:description/>
  <cp:keywords/>
  <dc:language>en-US</dc:language>
  <cp:lastModifiedBy>Пользователь</cp:lastModifiedBy>
  <cp:lastPrinted>2025-01-17T10:23:00Z</cp:lastPrinted>
  <dcterms:modified xsi:type="dcterms:W3CDTF">2025-01-29T08:00:00Z</dcterms:modified>
  <cp:revision>3</cp:revision>
  <dc:subject/>
  <dc:title>Проект</dc:title>
</cp:coreProperties>
</file>