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>
          <w:lang w:val="en-US" w:eastAsia="en-US"/>
        </w:rPr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left="18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от 08.10.2024 г.  № 3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3"/>
      </w:tblGrid>
      <w:tr>
        <w:trPr/>
        <w:tc>
          <w:tcPr>
            <w:tcW w:w="4777" w:type="dxa"/>
            <w:tcBorders/>
          </w:tcPr>
          <w:p>
            <w:pPr>
              <w:pStyle w:val="Normal"/>
              <w:ind w:right="45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норматива стоимости  1 кв. метра общей площади жилого помещения в МО «Усть-Лужское сельское поселение» на 4 квартал 2024 года</w:t>
            </w:r>
          </w:p>
          <w:p>
            <w:pPr>
              <w:pStyle w:val="Normal"/>
              <w:ind w:right="4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3" w:firstLine="283"/>
        <w:jc w:val="both"/>
        <w:rPr>
          <w:bCs/>
        </w:rPr>
      </w:pPr>
      <w:r>
        <w:rPr>
          <w:bCs/>
        </w:rPr>
        <w:t>В целях реализации на территории муниципального образования «Кингисеппский муниципальный район» государственных программ Российской Федерации, государственных программ Ленинградской области и муниципальных программ, направленных на улучшение жилищных условиях граждан и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распоряжением Комитета по строительству Ленинградской области от 31.01.2024 года № 131 «О мерах по обеспечению осуществления полномочий комитета по строительству Ленинградской области по расчету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й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приказом Министерства строительства и жилищно-коммунального хозяйства Российской Федерации «О средней рыночной стоимости одного квадратного метра общей площади жилого помещения по субъектам Российской Федерации на I</w:t>
      </w:r>
      <w:r>
        <w:rPr>
          <w:bCs/>
          <w:lang w:val="en-US"/>
        </w:rPr>
        <w:t>V</w:t>
      </w:r>
      <w:r>
        <w:rPr>
          <w:bCs/>
        </w:rPr>
        <w:t xml:space="preserve"> квартал 2024 года» от 05.09.2024 г. №595/пр, администрация МО «Усть-Лужское сельское поселение»</w:t>
      </w:r>
    </w:p>
    <w:p>
      <w:pPr>
        <w:pStyle w:val="Normal"/>
        <w:ind w:right="-3" w:firstLine="283"/>
        <w:jc w:val="both"/>
        <w:rPr>
          <w:bCs/>
        </w:rPr>
      </w:pPr>
      <w:r>
        <w:rPr>
          <w:bCs/>
        </w:rPr>
      </w:r>
    </w:p>
    <w:p>
      <w:pPr>
        <w:pStyle w:val="Normal"/>
        <w:ind w:right="-3" w:firstLine="283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right="-3" w:firstLine="283"/>
        <w:jc w:val="both"/>
        <w:rPr/>
      </w:pPr>
      <w:r>
        <w:rPr/>
        <w:t>1. Утвердить на 4 квартал 2024 года норматив стоимости 1 кв. метра общей площади жилого помещения в МО «Усть-Лужское сельское поселение» в размере 125 298 руб. (в соответствии с Приложение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</w:tabs>
        <w:autoSpaceDE w:val="false"/>
        <w:ind w:right="-3" w:firstLine="283"/>
        <w:jc w:val="both"/>
        <w:rPr/>
      </w:pPr>
      <w:r>
        <w:rPr/>
        <w:t xml:space="preserve">2. </w:t>
      </w:r>
      <w:r>
        <w:rPr>
          <w:rFonts w:eastAsia="Calibri"/>
          <w:lang w:eastAsia="en-US"/>
        </w:rPr>
        <w:t>Опубликовать настоящее постановление на официальном сайте администрации муниципального образования «Усть-Лужское сельское поселение» в сети «Интернет».</w:t>
      </w:r>
    </w:p>
    <w:p>
      <w:pPr>
        <w:pStyle w:val="Normal"/>
        <w:ind w:right="-3" w:firstLine="283"/>
        <w:jc w:val="both"/>
        <w:rPr/>
      </w:pPr>
      <w:r>
        <w:rPr/>
        <w:t>3. Контроль над исполнением данного постановления оставляю за собой.</w:t>
      </w:r>
    </w:p>
    <w:p>
      <w:pPr>
        <w:pStyle w:val="Normal"/>
        <w:ind w:right="-3" w:firstLine="283"/>
        <w:jc w:val="both"/>
        <w:rPr/>
      </w:pPr>
      <w:r>
        <w:rPr/>
      </w:r>
    </w:p>
    <w:p>
      <w:pPr>
        <w:pStyle w:val="Normal"/>
        <w:ind w:right="-3" w:hanging="0"/>
        <w:rPr/>
      </w:pPr>
      <w:r>
        <w:rPr/>
        <w:t xml:space="preserve">И.о. главы администрации </w:t>
      </w:r>
    </w:p>
    <w:p>
      <w:pPr>
        <w:pStyle w:val="Normal"/>
        <w:ind w:right="-3" w:hanging="0"/>
        <w:rPr/>
      </w:pPr>
      <w:r>
        <w:rPr/>
        <w:t xml:space="preserve">МО «Усть-Лужское сельское поселение» </w:t>
        <w:tab/>
        <w:tab/>
        <w:tab/>
        <w:tab/>
        <w:t xml:space="preserve">           Ю.В. Будуштян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Писарева Ю.С., 4экз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81375)61-583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«Усть-Лужское сельское поселени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8.10.2024 г. № 3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чёт норматива стоимости 1 кв. метра общей площади жиль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МО «Усть-Лужское сельское поселение» на 4 квартал 202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едние показатели стоимост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т. дог.- данные отсутствую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ОО «Группа Компаний «Альянс Плюс» = 95 000  руб.</w:t>
      </w:r>
    </w:p>
    <w:p>
      <w:pPr>
        <w:pStyle w:val="Normal"/>
        <w:rPr/>
      </w:pPr>
      <w:r>
        <w:rPr>
          <w:sz w:val="26"/>
          <w:szCs w:val="26"/>
        </w:rPr>
        <w:t>Агенство «Градъ Недвижимость» = (95 000 + 102 000 + 105 000)/3 = 100 667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т.кредит = (95 000 + 100 667)/2 = 97 834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тростат= (146 302 + 108 991)/2 = 127 646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т. стат. = 127 646 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т.стр. = 156 000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р.кв.м=   </w:t>
      </w:r>
      <w:r>
        <w:rPr>
          <w:sz w:val="26"/>
          <w:szCs w:val="26"/>
          <w:u w:val="single"/>
        </w:rPr>
        <w:t>Ст.дог. х 0,92  +  Ст.кред.  х  0,92 + Ст.стат. + Ст.стр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4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р.кв.м.= ((Ст.кред.*0.92)+Ст.стат+ Ст.строй)/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р.кв.м.=(97 834*0,92+127 646 +156 000)/3 = 124 551 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.ст.кв.м.= 124 551 х 1,006= 125 298 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пп.3.1. п.3  методических рекомендаций  утвержденных распоряжением комитета по строительству Ленинградской области от 31.01.2024 года № 131, норматив стоимости 1 кв.м общей площади жилья на территории поселения, городского округа Ленинградской области не должен быть выше средней рыночной стоимости 1 кв.м общей площади жилья по Ленинградской области, установленной Министерством строительства и жилищно-коммунального хозяй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казом Министерства строительства и жилищно-коммунального хозяйства Российской Федерации от 05.09.2024 г. № 595/пр утвержден показатель средней рыночной стоимости одного квадратного метра общей площади жилого помещения по Ленинградской области на 4 квартал 2024 года в размере 127 646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аким образом, на 4 квартал 2024 года утверждаемая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р.ст.кв.м = 125 298 рублей.</w:t>
      </w:r>
    </w:p>
    <w:sectPr>
      <w:type w:val="nextPage"/>
      <w:pgSz w:w="11906" w:h="16838"/>
      <w:pgMar w:left="1560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b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33:00Z</dcterms:created>
  <dc:creator>Грачёва Ирина Дмитриевна</dc:creator>
  <dc:description/>
  <cp:keywords/>
  <dc:language>en-US</dc:language>
  <cp:lastModifiedBy>Админ</cp:lastModifiedBy>
  <cp:lastPrinted>2024-10-08T15:00:00Z</cp:lastPrinted>
  <dcterms:modified xsi:type="dcterms:W3CDTF">2024-10-08T12:04:00Z</dcterms:modified>
  <cp:revision>23</cp:revision>
  <dc:subject/>
  <dc:title>4 июня 2007 года N 221-41</dc:title>
</cp:coreProperties>
</file>